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EMESSO che, in data 21.04.2004, prot.6603, veniva depositata presso l’Ufficio Tecnico comunale domanda di permesso di costruire n.40/2004 per lavori di AMPLIAMENTO E SOPRALZO RESIDENZIALE ubicato in via Don Minzoni,94 – Fg.8, Mapp. 135 a nome dei Sigg. Venturi Mario e Paderno Laura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0NSIDERATO che, in data 02.04.2005, prot.5849, veniva comunicata la voltura, a seguito di successione, della succitata domanda ai Sigg.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aderno Laura Alessandrina nata a Berlingo (BS) il 22.05.1927 e residente a Bellinzago Novarese in via Don Minzoni,94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Venturi Giuseppe nato a Cerrione (BI) l’08.10.1954 e residente a Novara in via Piave,3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Venturi Pierangela nata a Novara il 23.10.1961 e residente a Novara in C.so Risorgimento,147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ONSIDERATO inoltre che, in data 02.04.2005, prot.5850, veniva proposta una nuova e diversa soluzione progettuale sull’immobile in oggetto, per la quale viene ora previsto un ampliamento residenziale dell’immobile a mt. 3,00 dal confine di proprietà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ONSIDERATO che, la proprietà confinante, al Fg.8, mapp.417, risulta di appartenenza del Comune di Bellinzago Novarese (parcheggio stazione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VISTI gli articoli 48 e 49 del D.L.vo 18 agosto 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 E L I B E R A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autorizzare in deroga, i Sigg. Paderno Laura Alessandrina, Venturi Giuseppe e Venturi Pierangela, previa stipula di apposita Convenzione notarile a cura e spese degli stessi, alla realizzazione di nuova costruzione di ampliamento residenziale ubicato al Fg.8, Mapp. 135 e posto a mt.3,00 dal confine con la proprietà comunale ubicata al Fg.8, Mapp.417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Geom. Vito Battioni per la sottoscrizione della necessaria Convenzione notari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, ai sensi dell’art. 134, comma 4 del D.Lgs.vo 18 agosto 2000, n.267. </w:t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45:00Z</dcterms:created>
  <dc:creator>Segreteria</dc:creator>
  <dc:description/>
  <dc:language>en-US</dc:language>
  <cp:lastModifiedBy>Silvia Bagnati</cp:lastModifiedBy>
  <cp:lastPrinted>2005-06-10T09:29:00Z</cp:lastPrinted>
  <dcterms:modified xsi:type="dcterms:W3CDTF">2005-06-10T07:32:00Z</dcterms:modified>
  <cp:revision>5</cp:revision>
  <dc:subject/>
  <dc:title>LA GIUNTA COMUNALE</dc:title>
</cp:coreProperties>
</file>