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.  99   IN DATA  28.09.2010-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GGETTO: APPROVAZIONE CAPITOLATO SPECIALE PER LA COPERTURA ASSICURATIVA DI RESPONSABILITA’ CIVILE VERSO TERZI E PRESTATORI D’OPERA. PERIODO 01.01.2011-31.12.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PREMESSO che occorre dare avvio alla procedura per l’affidamento del servizio per la copertura assicurativa dei danni per la responsabilità civile verso terzi e prestatori d’opera, in quanto l’appalto in essere è in scadenza con la fine dell’anno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A la deliberazione consiliare n. 8 del 16.04.2010 con la quale è stato approvato il bilancio per l’esercizio finanziario 2010 ed i relativi allegati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VISTA la deliberazione della Giunta Comunale n. 40 in data 27.04.2010, dichiarata immediatamente eseguibile, con la quale è stato approvato il P.E.G. per l’esercizio finanziario in corso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4"/>
        </w:rPr>
        <w:t xml:space="preserve">PRESO E DATO ATTO che i documenti programmatici su indicati prevedono tra gli obiettivi assegnati al responsabile del servizio finanziario  l’adozione degli atti relativi al servizio di </w:t>
      </w:r>
      <w:r>
        <w:rPr>
          <w:rFonts w:cs="Times New Roman" w:ascii="Times New Roman" w:hAnsi="Times New Roman"/>
        </w:rPr>
        <w:t>copertura assicurativa dei danni per la responsabilità civile verso terzi e prestatori d’oper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il Servizio Finanziario di procedere all’adozione degli atti necessari per l’affidamento del servizio di cui trattas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STO il Capitolato Speciale d’appalto trasmesso dal Responsabile dei Servizi Finanziari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, comma 159 della legge 23 dicembre 2005 n. 266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I i pareri favorevoli allegati espressi dal Responsabile del servizio in ordine alla regolarità tecnica sulla presente proposta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 votazione palese unanim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overflowPunct w:val="true"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il seguente atto di indirizzo per l’affidamento del servizio di  copertura assicurativa dei danni per la responsabilità civile verso terzi e prestatori d’opera: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Servizio: Dott. Franco MANFREDDA – Responsabile dei Servizi Finanziari</w:t>
      </w:r>
    </w:p>
    <w:p>
      <w:pPr>
        <w:pStyle w:val="Corpodeltesto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ti assegnati: procedere all’adozione di tutti gli atti necessari per l’affidamento del servizio di copertura assicurativa dei danni per la responsabilità civile verso terzi e prestatori d’opera alle condizione stabilite nello schema di Capitolato allegato sotto la lett. “A” e approvato unitamente al presente provvedimento</w:t>
      </w:r>
    </w:p>
    <w:p>
      <w:pPr>
        <w:pStyle w:val="Corpodeltesto2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Risorse e interventi : al Responsabile del servizio viene assegnata conseguentemente la gestione dei seguenti interventi nei limiti a fianco di ciascuno indicati:</w:t>
      </w:r>
    </w:p>
    <w:p>
      <w:pPr>
        <w:pStyle w:val="Corpodeltesto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o  1010303</w:t>
        <w:tab/>
        <w:t>€ 25.000,00</w:t>
      </w:r>
    </w:p>
    <w:p>
      <w:pPr>
        <w:pStyle w:val="Corpodeltesto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biettivi di gestione:  </w:t>
      </w:r>
      <w:r>
        <w:rPr>
          <w:rFonts w:cs="Times New Roman" w:ascii="Times New Roman" w:hAnsi="Times New Roman"/>
          <w:szCs w:val="24"/>
        </w:rPr>
        <w:t xml:space="preserve"> – PERIODO DAL 01.01.2011 AL 31.12.2013</w:t>
      </w:r>
    </w:p>
    <w:p>
      <w:pPr>
        <w:pStyle w:val="Corpodeltesto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21:00Z</dcterms:created>
  <dc:creator>Margherita</dc:creator>
  <dc:description/>
  <dc:language>en-US</dc:language>
  <cp:lastModifiedBy>Utente</cp:lastModifiedBy>
  <cp:lastPrinted>2010-10-11T11:26:00Z</cp:lastPrinted>
  <dcterms:modified xsi:type="dcterms:W3CDTF">2010-10-11T09:44:00Z</dcterms:modified>
  <cp:revision>6</cp:revision>
  <dc:subject/>
  <dc:title>N</dc:title>
</cp:coreProperties>
</file>