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REMESSO CHE: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l’Istituto Comprensivo di Bellinzago Novarese, organizza nel corso dell’anno scolastico numerose uscite a scopo didattico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l personale comunale provvisto di patente del tipo “D” corredata di Certificato di Abilitazione Professionale (CAP), idoneo quindi alla guida dei mezzi, è adibito ad altre mansioni nell’ambito delle attività comunali e pertanto impossibilitato ad assecondare tutte le richieste di uscite didattich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ALUTATA la possibilità di provvedere alla stipula di una Convenzione regolamentante la concessione all’Istituto Comprensivo  dell’utilizzo del mezzo comunale tipo IVECO SCUOLABUS 50 C 13 DAILY che sarà pertanto gestito da personale dell’Istituto Comprensiv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bozza di Convenzione predisposta dall’Ufficio Tecnico comunale regolante il suddetto utilizzo composta da n.14 artic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di approvarla in ogni sua parte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approvare, per i motivi esposti in narrativa, la bozza di Convenzione  regolamentante la concessione all’Istituto Comprensivo  dell’utilizzo del mezzo comunale tipo IVECO SCUOLABUS 50 C 13 DAILY, bozza che viene allegat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dare atto che la suddetta Convenzione avrà la durata di 4 anni decorrenti dal 1° settembre 2006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utorizzare il Responsabile del Servizio per la sottoscrizione della Conven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36:00Z</dcterms:created>
  <dc:creator>Segreteria</dc:creator>
  <dc:description/>
  <dc:language>en-US</dc:language>
  <cp:lastModifiedBy>Silvia Bagnati</cp:lastModifiedBy>
  <cp:lastPrinted>2006-06-09T11:08:00Z</cp:lastPrinted>
  <dcterms:modified xsi:type="dcterms:W3CDTF">2006-06-09T09:10:00Z</dcterms:modified>
  <cp:revision>4</cp:revision>
  <dc:subject/>
  <dc:title>LA GIUNTA COMUNALE</dc:title>
</cp:coreProperties>
</file>