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con lettera in data 26.09.2005, il Sig. Mignano Paolo, residente a Bellinzago Novarese in Via Volta n.3, chiede al Comune il rilascio del nulla-osta alla vendita dell’appartamento con annessa soffitta ed autorimessa facenti parte dell’edificio sito a Bellinzago Novarese in via Volta,3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Convenzione tra il Comune di Bellinzago Novarese e il Consorzio per l’edilizia abitativa (C.O.P.E.A.) stipulata in data 22.04.1993, n.58844 di rep. – Notaio Claudio Bellezz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che il Comune in questo periodo non ha necessità di acquisire nuove unità abita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rinunciare al diritto di prelazione sull’immobile meglio descritto in premes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0:00Z</dcterms:created>
  <dc:creator>Segreteria</dc:creator>
  <dc:description/>
  <dc:language>en-US</dc:language>
  <cp:lastModifiedBy>Silvia Bagnati</cp:lastModifiedBy>
  <cp:lastPrinted>2005-10-17T09:07:00Z</cp:lastPrinted>
  <dcterms:modified xsi:type="dcterms:W3CDTF">2005-10-17T07:09:00Z</dcterms:modified>
  <cp:revision>4</cp:revision>
  <dc:subject/>
  <dc:title>LA GIUNTA COMUNALE</dc:title>
</cp:coreProperties>
</file>