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30 in data della presente, dichiarata immediatamente esecutiva, mediante la quale si stabiliva l’acquisizione dei terreni individuati nel Piano degli Insediamenti Produttivi (PIP) approvato con deliberazione del Consiglio comunale n.38 in data 26.09.2002, esecutiv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che, tutti i proprietari delle suddette aree, hanno dato il loro assenso sottoscrivendo la cessione bonar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dal 01.01.2003 tutte le suddette aree sono state di fatto messe a disposizione dell’Amministrazione liberandole da vincoli di affittanza e sospendendo ogni attività colturale su di esse, per cui da tale data sono aree prive di alcun redd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far rientrare l’ I.C.I., che i suddetti proprietari verseranno nel corso del 2003, tra le indennità aggiuntive per l’occupa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VISTO che, con propria deliberazione n.30 in data della presente, è stato previsto uno stanziamento  forfetario di € 6.177,50;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rimborsare, ai proprietari delle aree rientranti nel PIP di cui in premessa e cedute al Comune, l’I.C.I. versata relativamente all’anno 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suddetto rimborso sarà effettuato contestualmente al pagamento del saldo per la cessione delle aree e previo accertamento dei versamenti I.C.I. effettivamente effettua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far rientrare tali somme tra le indennità aggiuntive di occupazione delle are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 Responsabili dei servizi interessati per il comp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Heading1"/>
        <w:ind w:left="1191" w:hanging="794"/>
        <w:rPr/>
      </w:pPr>
      <w:r>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 134, comma 4 del D.Lgs.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8:46:00Z</dcterms:created>
  <dc:creator>-</dc:creator>
  <dc:description/>
  <dc:language>en-US</dc:language>
  <cp:lastModifiedBy>Silvia</cp:lastModifiedBy>
  <cp:lastPrinted>2003-04-14T08:47:00Z</cp:lastPrinted>
  <dcterms:modified xsi:type="dcterms:W3CDTF">2003-04-14T06:53:00Z</dcterms:modified>
  <cp:revision>4</cp:revision>
  <dc:subject/>
  <dc:title>LA GIUNTA COMUNALE</dc:title>
</cp:coreProperties>
</file>