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ellinzago Novarese, 14.09.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t. n. __23829___ Segr./B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  <w:t xml:space="preserve">GRADUATORIA FINALE 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32"/>
        </w:rPr>
      </w:pPr>
      <w:r>
        <w:rPr>
          <w:sz w:val="32"/>
        </w:rPr>
        <w:t>CONCORSO PUBBLICO PER ESAMI PER LA COPERTURA A TEMPO DETERMINATO DI N. 1 POSTO DI AGENTE DI POLIZIA MUNICIPALE - CAT C1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P. SCRITTA</w:t>
        <w:tab/>
        <w:t xml:space="preserve">   P. PRATICA</w:t>
        <w:tab/>
        <w:t>ORALE</w:t>
        <w:tab/>
        <w:t xml:space="preserve">  TOTALE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AMBROSI ALESSIO</w:t>
        <w:tab/>
        <w:t>24/30</w:t>
        <w:tab/>
        <w:t xml:space="preserve">      25/30</w:t>
        <w:tab/>
        <w:t xml:space="preserve">         21/30</w:t>
        <w:tab/>
        <w:t>= 70/90</w:t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BARTALONI SIMONE</w:t>
        <w:tab/>
        <w:t>21/30</w:t>
        <w:tab/>
        <w:t xml:space="preserve">       21/30</w:t>
        <w:tab/>
        <w:t xml:space="preserve">         24/30</w:t>
        <w:tab/>
        <w:t>=  66/9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32"/>
        </w:rPr>
        <w:t>PASIN CINZIA</w:t>
        <w:tab/>
      </w:r>
      <w:r>
        <w:rPr/>
        <w:tab/>
        <w:tab/>
      </w:r>
      <w:r>
        <w:rPr>
          <w:sz w:val="32"/>
        </w:rPr>
        <w:t>21/30</w:t>
        <w:tab/>
        <w:t xml:space="preserve">       21/30</w:t>
        <w:tab/>
        <w:t xml:space="preserve">         22/30</w:t>
        <w:tab/>
        <w:t>=  64/9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IL PRESIDENTE DELLA COMMISSIONE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ROGNONI Ma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07:00Z</dcterms:created>
  <dc:creator>Margherita</dc:creator>
  <dc:description/>
  <dc:language>en-US</dc:language>
  <cp:lastModifiedBy>Margherita</cp:lastModifiedBy>
  <dcterms:modified xsi:type="dcterms:W3CDTF">2007-09-14T15:08:00Z</dcterms:modified>
  <cp:revision>2</cp:revision>
  <dc:subject/>
  <dc:title/>
</cp:coreProperties>
</file>