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</w:rPr>
      </w:pPr>
      <w:r>
        <w:rPr>
          <w:sz w:val="22"/>
        </w:rPr>
        <w:t>OGGETTO:</w:t>
        <w:tab/>
        <w:t>Conferimento incarico alla Ditta Interlinea s.r.l. di Novara per la realizzazione di un volume dedicato a importanti restauri nella chiesa di Sant’Anna di Bellinzago Novare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  GIUNTA  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>Attesa la necessità di provvedere alla realizzazione di una pubblicazione a cura del Comune dedicata a importanti restauri d’arte sul territorio del nostro comune ed in particolare inerenti la chiesa di Sant’Ann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>Considerato che a tale scopo é stata interpellata la Ditta Interlinea s.r.l. con sede in Novara la quale realizzerà il volume in collaborazione con la Soprintendenza region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>Visto il preventivo del 06.10.2006 prot. n. 16810 pervenuto dalla suddetta ditta dal quale risulta doversi sostenere la spesa di € 6350,00 + IVA, con le seguenti caratteristich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bdr w:val="single" w:sz="4" w:space="0" w:color="000000"/>
        </w:rPr>
        <w:t>Contenut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luto del Sinda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sentazione genera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troduzione storic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sto sui pittor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cheda sul restau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chede e immagini d’ar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bdr w:val="single" w:sz="4" w:space="0" w:color="000000"/>
        </w:rPr>
        <w:t>Format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m. 17 x 24 per favorire una migliore visione e presentazione delle immagini d’ar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bdr w:val="single" w:sz="4" w:space="0" w:color="000000"/>
        </w:rPr>
        <w:t>Caratteristich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gine previst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amp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terno su carta patinata di qualità; copertina in quadricromia su cartoncino di pregio Acquerell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tenut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sti e immagini (forniti) in formato digita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sono esclusi i costi di fotografie e di autori testi, a eccezione della ricercatrice Flavia Fiori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otografie inserite  a fianco dei testi corrispondent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rvizio editorial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ura redazionale, impaginazione (secondo progetto grafico collana “I segni”), revisione bozza interna con 1-2 giri di ufficio stampa, eventuale spedizione ai maggiori enti di ricerca e biblioteche in Ital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ratura bas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00 cop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bdr w:val="single" w:sz="4" w:space="0" w:color="000000"/>
        </w:rPr>
        <w:t>Cost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dizione interamente a colori (pp. 48 a colori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va 4% esclus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mpi minimi previsti: 15 giorni lavorativi (lun-ven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Ritenuto di provvedere in meri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Visti gli artt. 48 e 49 del decreto Legislativo 18 agosto 2000, n. 267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Visto il parere favorevole allegato espresso dal responsabile del servizio in ordine alla regolarità tecnica sulla presente propost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Visto il parere favorevole allegato espresso dal responsabile dell’ufficio di ragioneria in ordine alla regolarità contabile sulla presente propost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Con votazione palese unanim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Di incaricare, per i motivi indicati in premessa, l’Interlinea s.r.l. con sede in Novara, per la realizzazione di una pubblicazione dedicata a importanti restauri d’arte sul territorio del nostro comune ed in particolare inerenti la chiesa di Sant’Ann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Di assumere impegno di spesa di € 6.350,00 + IVA con imputazione al Tit. 1 Funz. 05 Serv. 02 Int. 05, impegno n. 4900 del Bilancio 2006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incaricare il responsabile del servizio per lo svolgimento degli atti consequenzial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ccessivamente, stante l’urgenza a provvede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A GIUNTA COMUNA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votazione palese unanim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E L I B E R 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dichiarare la presente deliberazione immediatamente eseguibile, ai sensi dell’art. 134, comma 4 del D.Lgs.vo 18 agosto 2000, n. 267-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23:00Z</dcterms:created>
  <dc:creator>Commercio</dc:creator>
  <dc:description/>
  <dc:language>en-US</dc:language>
  <cp:lastModifiedBy>Commercio</cp:lastModifiedBy>
  <dcterms:modified xsi:type="dcterms:W3CDTF">2006-10-16T09:12:00Z</dcterms:modified>
  <cp:revision>14</cp:revision>
  <dc:subject/>
  <dc:title>OGGETTO:</dc:title>
</cp:coreProperties>
</file>