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BLIOTECA COMUNALE “CARLO CALCATERR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iblioteca comunale “Carlo Calcaterra” di Bellinzago Novarese promuove la partecipazione a due eventi culturali: il primo a Milano al Teatro Nazionale per lo spettacolo teatrale “La Bella e la Bestia”, il secondo a Treviso per la visita alla mostra”I segreti della città proibita. Matteo Ricci alla corte dei Ming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artecipazione allo spettacolo teatrale “La Bella e la Bestia” è per il 18 aprile 2010. Partenza ore 13,30 in Piazza del mercato per Milano; spettacolo ore 15,30. Il costo comprensivo di viaggio in pullman A/R e biglietto in poltrona è di € 60,00. Le iscrizioni si ricevono in biblioteca entro e non oltre il 13 marzo </w:t>
      </w:r>
      <w:r>
        <w:rPr>
          <w:u w:val="single"/>
        </w:rPr>
        <w:t>e si riterranno valide solo versando la quota di partecipa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a visita alla mostra a Treviso è per il 9 maggio 2010. Partenza ore 05,30 dalla Piazza del mercato. Il costo di € 40,00 comprende viaggio A/R in pullman, biglietto ingresso mostra, guida. E’ prevista inoltre una breve visita alla città. La prenotazione dei 50 posti e il pagamento della quota sono da effettuarsi in Biblioteca entro e non oltre il 15 aprile e </w:t>
      </w:r>
      <w:r>
        <w:rPr>
          <w:u w:val="single"/>
        </w:rPr>
        <w:t>si riterranno valide solo versando la quota di partecipazione</w:t>
      </w:r>
      <w:r>
        <w:rPr/>
        <w:t>.</w:t>
      </w:r>
      <w:r>
        <w:rPr>
          <w:u w:val="single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2:00Z</dcterms:created>
  <dc:creator>Margherita</dc:creator>
  <dc:description/>
  <cp:keywords/>
  <dc:language>en-US</dc:language>
  <cp:lastModifiedBy>Margherita</cp:lastModifiedBy>
  <dcterms:modified xsi:type="dcterms:W3CDTF">2010-02-03T11:52:00Z</dcterms:modified>
  <cp:revision>4</cp:revision>
  <dc:subject/>
  <dc:title/>
</cp:coreProperties>
</file>