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object w:dxaOrig="5025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5pt;margin-top:9pt;width:49.15pt;height:52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146286" r:id="rId2"/>
        </w:objec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66"/>
          <w:sz w:val="28"/>
          <w:szCs w:val="28"/>
        </w:rPr>
        <w:t>COMUNE DI BELLINZAGO NOVARESE</w:t>
      </w:r>
    </w:p>
    <w:p>
      <w:pPr>
        <w:pStyle w:val="Header"/>
        <w:spacing w:lineRule="exact" w:line="240"/>
        <w:jc w:val="center"/>
        <w:rPr>
          <w:rFonts w:ascii="Century Gothic" w:hAnsi="Century Gothic" w:cs="Century Gothic"/>
          <w:sz w:val="24"/>
        </w:rPr>
      </w:pPr>
      <w:r>
        <w:rPr>
          <w:rFonts w:cs="Arial" w:ascii="Arial" w:hAnsi="Arial"/>
          <w:sz w:val="24"/>
        </w:rPr>
        <w:t>PROVINCIA DI NOVARA</w:t>
      </w:r>
    </w:p>
    <w:p>
      <w:pPr>
        <w:pStyle w:val="Header"/>
        <w:spacing w:lineRule="exact" w:line="240" w:before="60" w:after="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SINDACO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inzago Novarese, 21.04.201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Heading3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rot. n. 6523 SIN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I SIGG. CONSIGLIERI COMUN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L SIG.  SEGRETARIO COMU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CONSIGLIO COMUNALE DEL 27.04.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TEGRAZIONE ORDINE DEL GIO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on la presente si rettifica e si integra l’Ordine del Giorno del Consiglio comunale già convocato per il 27.04.2017 nel modo segu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D.L. 112/2008 CONVERTITO NELLA LEGGE N. 133/2008 - APPROVAZIONE PIANO DELLE ALIENAZIONI E VALORIZZAZIONI DEI BENI IMMOBILI COMUNALI NON STRUMENTALI ALL'ESERCIZIO DELLE FUNZIONI ISTITUZIONALI PER IL TRIENNIO 2017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MODIFICA ED INTEGRAZIONE DEL PROGRAMMA TRIENNALE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DELLE OPERE PUBBLICHE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 xml:space="preserve"> PER IL TRIENNIO 2017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VARIAZIONE AL BILANCIO DI PREVISIONE 2017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RIORGANIZZAZIONE DEI SERVIZI EDUCATIVI DI PRIMA INFANZ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Distinti salu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F.to digitalmente   Giovanni Dott. DELCO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</w:rPr>
  </w:style>
  <w:style w:type="character" w:styleId="WW8Num62z0">
    <w:name w:val="WW8Num62z0"/>
    <w:qFormat/>
    <w:rPr>
      <w:b/>
      <w:i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</w:rPr>
  </w:style>
  <w:style w:type="character" w:styleId="WW8Num104z1">
    <w:name w:val="WW8Num104z1"/>
    <w:qFormat/>
    <w:rPr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3" w:right="0" w:hanging="703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ottotitolo1">
    <w:name w:val="Sottotitolo 1"/>
    <w:qFormat/>
    <w:pPr>
      <w:widowControl/>
      <w:suppressAutoHyphens w:val="true"/>
      <w:overflowPunct w:val="false"/>
      <w:autoSpaceDE w:val="false"/>
      <w:bidi w:val="0"/>
      <w:spacing w:lineRule="atLeast" w:line="284"/>
      <w:jc w:val="center"/>
      <w:textAlignment w:val="baseline"/>
    </w:pPr>
    <w:rPr>
      <w:rFonts w:ascii="Helvetica;Arial" w:hAnsi="Helvetica;Arial" w:eastAsia="Arial" w:cs="Times New Roman"/>
      <w:b/>
      <w:color w:val="auto"/>
      <w:sz w:val="22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widowControl w:val="false"/>
      <w:shd w:fill="FFFFFF" w:val="clear"/>
      <w:autoSpaceDE w:val="false"/>
      <w:spacing w:before="100" w:after="100"/>
      <w:ind w:left="48" w:right="48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9:40:00Z</dcterms:created>
  <dc:creator>Marghe-</dc:creator>
  <dc:description/>
  <dc:language>en-US</dc:language>
  <cp:lastModifiedBy>Margherita</cp:lastModifiedBy>
  <cp:lastPrinted>2017-04-21T14:34:00Z</cp:lastPrinted>
  <dcterms:modified xsi:type="dcterms:W3CDTF">2011-09-21T09:45:00Z</dcterms:modified>
  <cp:revision>409</cp:revision>
  <dc:subject/>
  <dc:title> </dc:title>
</cp:coreProperties>
</file>