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bCs/>
          <w:szCs w:val="24"/>
          <w:lang w:val="zxx"/>
        </w:rPr>
      </w:pPr>
      <w:r>
        <w:rPr>
          <w:rFonts w:cs="Book Antiqua" w:ascii="Book Antiqua" w:hAnsi="Book Antiqua"/>
          <w:b/>
          <w:bCs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281305</wp:posOffset>
                </wp:positionV>
                <wp:extent cx="123126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0.1pt;mso-wrap-distance-left:9.05pt;mso-wrap-distance-right:9.05pt;mso-wrap-distance-top:0pt;mso-wrap-distance-bottom:0pt;margin-top:-22.15pt;mso-position-vertical-relative:text;margin-left:3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P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  <w:lang w:val="zxx"/>
        </w:rPr>
      </w:pPr>
      <w:r>
        <w:rPr>
          <w:rFonts w:cs="Book Antiqua" w:ascii="Book Antiqua" w:hAnsi="Book Antiqua"/>
          <w:b/>
          <w:bCs/>
          <w:lang w:val="zxx"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Al Comune di Bellinzago Novarese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both"/>
        <w:rPr/>
      </w:pPr>
      <w:r>
        <w:rPr>
          <w:rFonts w:cs="Book Antiqua" w:ascii="Book Antiqua" w:hAnsi="Book Antiqua"/>
          <w:b/>
          <w:bCs/>
        </w:rPr>
        <w:t xml:space="preserve">ISTANZA DI PARTECIPAZIONE AL PUBBLICO INCANTO PER LA CONCESSIONE DI META’ CAPPELLA CIMITERIALE N.36 COMPLESSO F, DEL CIMITERO DI BELLINZAGO NOVARESE 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:</w:t>
      </w:r>
    </w:p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                                                NOME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48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  A                                               IL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48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                                                  VIA                                             N.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9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dovendo partecipare all'asta pubblica bandita per il giorno </w:t>
      </w:r>
      <w:r>
        <w:rPr>
          <w:rFonts w:cs="Book Antiqua" w:ascii="Book Antiqua" w:hAnsi="Book Antiqua"/>
          <w:b/>
          <w:bCs/>
        </w:rPr>
        <w:t>19/12/2024</w:t>
      </w:r>
      <w:r>
        <w:rPr>
          <w:rFonts w:cs="Book Antiqua" w:ascii="Book Antiqua" w:hAnsi="Book Antiqua"/>
        </w:rPr>
        <w:t xml:space="preserve"> dal Comune di Bellinzago Novarese per la concessione di metà cappella cimiteriale già edificata, </w:t>
      </w:r>
    </w:p>
    <w:p>
      <w:pPr>
        <w:pStyle w:val="Heading2"/>
        <w:keepNext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di essere ben edotto della consistenza e della situazione di fatto e di diritto del bene, area di sedime e costruzione, oggetto di concessione.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2) di essere a conoscenza che tutte le opere edili di ristrutturazione e manutenzione dovranno essere preventivamente approvati dal Comune e, se di competenza, dall’A.S.L. di Novara e dovranno essere eseguite con le modalità previste dal vigente regolamento cimiter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3) Di essere a conoscenza che il prezzo deliberato in sede di aggiudicazione dovrà essere corrisposto in unica soluzione entro venti giorni dalla data di svolgimento dell'asta pubblica, a pena di decadenza dall’aggiudicazione. In difetto del pagamento entro il predetto termine, l’aggiudicazione si intenderà non avvenuta e la cauzione costituita a garanzia verrà incamerata dal Comune di Bellinzago Novares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In nessun caso l’ aggiudicatario potrà sospendere il pagamento del prezz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Di ritenersi vincolato alla propria offerta sino al termine del procedimento, stabilito nel giorno </w:t>
      </w:r>
      <w:r>
        <w:rPr>
          <w:rFonts w:cs="Book Antiqua" w:ascii="Book Antiqua" w:hAnsi="Book Antiqua"/>
          <w:b/>
          <w:bCs/>
        </w:rPr>
        <w:t>10/02/2025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Di essere a conoscenza e di accettare che tutte le spese afferenti al verbale di aggiudicazione ed all’atto di concessione sono a carico degli aggiudicatar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Di essere a conoscenza che la gara ed il successivo contratto sono regolati dalle disposizioni di cui  al bando di gara,  ai precedenti punti nonché dalle seguenti nor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.D. 23.5.1924 n. 827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- Regolamento Cimiteria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) Di essere a conoscenza del carattere immediatamente impegnativo che l’offerta assumerà per il medesimo all'atto dell'eventuale aggiudicazione e che invece il Comune, per la parte sua, resterà definitivamente impegnato solamente a seguito dell'applicazione delle vigenti disposizioni normativ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oltre, ai sensi degli artt. 46 e 47, d.P.R. n. 445/2000 e consapevole delle sanzioni anche penali di cui all'art. 76 della stessa norma, in caso di falsità o mendacia in dichiarazioni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1) di essere residente in __________________________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di non essere interdetto/a o inabilitato/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di non essere a conoscenza dell'esistenza, a proprio carico, di cause o fatti a cui le vigenti norme ricollegano l'impossibilità di contrattare con Pubbliche Amministrazion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di non essere sottoposto/a a misura di prevenzione e che non conosce l'esistenza, a proprio carico, di procedimenti per l'applicazione di misure di prevenzione di cui alla normativa contro la criminalità mafios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5) </w:t>
      </w:r>
      <w:r>
        <w:rPr>
          <w:rFonts w:eastAsia="Webdings" w:cs="Webdings" w:ascii="Webdings" w:hAnsi="Webdings"/>
        </w:rPr>
        <w:t></w:t>
      </w:r>
      <w:r>
        <w:rPr>
          <w:rFonts w:cs="Book Antiqua" w:ascii="Book Antiqua" w:hAnsi="Book Antiqua"/>
        </w:rPr>
        <w:t xml:space="preserve"> di non avere, negli ultimi 5 anni, subito condanne penali con sentenza  passata in giudicat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 xml:space="preserve">5) </w:t>
      </w:r>
      <w:r>
        <w:rPr>
          <w:rFonts w:eastAsia="Webdings" w:cs="Webdings" w:ascii="Webdings" w:hAnsi="Webdings"/>
        </w:rPr>
        <w:t></w:t>
      </w:r>
      <w:r>
        <w:rPr>
          <w:rFonts w:cs="Book Antiqua" w:ascii="Book Antiqua" w:hAnsi="Book Antiqua"/>
        </w:rPr>
        <w:t xml:space="preserve"> di essere stato, negli ultimi 5 anni, condannato con sentenza passata in giudicato per……..……………………………...................................... (indicare  le fattispecie di reato e la condanna inflitta o, in alternativa, allegare il certificato del casellario giudiziale in data non superiore a sei mesi dal giorno della gara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>
          <w:rFonts w:cs="Book Antiqua" w:ascii="Book Antiqua" w:hAnsi="Book Antiqua"/>
        </w:rPr>
        <w:t>Il sottoscritto, tutto ciò premesso liberamente offre</w:t>
      </w:r>
      <w:r>
        <w:rPr>
          <w:rFonts w:cs="Book Antiqua" w:ascii="Book Antiqua" w:hAnsi="Book Antiqua"/>
          <w:b/>
          <w:bCs/>
        </w:rPr>
        <w:t xml:space="preserve"> il prezzo di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€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____________,00 – </w:t>
            </w:r>
            <w:r>
              <w:rPr>
                <w:rFonts w:cs="Book Antiqua" w:ascii="Book Antiqua" w:hAnsi="Book Antiqua"/>
                <w:i/>
                <w:iCs/>
              </w:rPr>
              <w:t>diconsi</w:t>
            </w:r>
            <w:r>
              <w:rPr>
                <w:rFonts w:cs="Book Antiqua" w:ascii="Book Antiqua" w:hAnsi="Book Antiqua"/>
              </w:rPr>
              <w:t xml:space="preserve"> EURO______________________________________________/0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(in cifre)                                                                        (in lettere)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/>
      </w:pPr>
      <w:r>
        <w:rPr/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uogo) …..............................., (data) …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sottoscrizione …............................................................</w:t>
      </w:r>
    </w:p>
    <w:p>
      <w:pPr>
        <w:pStyle w:val="Foo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are del trattamento è: Comune di Bellinzago Novarese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luogo) …..............................., (data) …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ttoscrizione …............................................................</w:t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IDFont+F3;Calibri" w:ascii="Book Antiqua" w:hAnsi="Book Antiqua"/>
          <w:kern w:val="0"/>
          <w:lang w:eastAsia="it-IT" w:bidi="ar-SA"/>
        </w:rPr>
        <w:t>N.B.: nel caso di sottoscrizione a mano, dovrà essere allegata, a pena di esclusione, copia di valido documento di identità perso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jc w:val="both"/>
    </w:pPr>
    <w:rPr>
      <w:rFonts w:ascii="Arial" w:hAnsi="Arial" w:cs="Arial"/>
      <w:szCs w:val="20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8:00Z</dcterms:created>
  <dc:creator>Silvia Bagnati</dc:creator>
  <dc:description/>
  <cp:keywords/>
  <dc:language>en-US</dc:language>
  <cp:lastModifiedBy>Silvia Bagnati</cp:lastModifiedBy>
  <dcterms:modified xsi:type="dcterms:W3CDTF">2024-11-11T10:38:00Z</dcterms:modified>
  <cp:revision>2</cp:revision>
  <dc:subject/>
  <dc:title/>
</cp:coreProperties>
</file>