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</w:t>
        <w:tab/>
        <w:t xml:space="preserve">COMUNE DI BELLINZAGO NOVARESE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a Matteotti, 3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28043, Bellinzago Novarese (NO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 A PROCEDURA DI MOBILITA'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l_ sottoscritt_ chiede di essere ammesso/a a partecipare alla procedura di mobilità, avviata ai sensi dell’art. 30, d.lgs. n. 165/2001, per l'eventuale copertura di un posto di istruttore ______________, Cat. C, con rapporto di lavoro a tempo indeterminato e a tempo pien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e sanzioni penali previste dall’art. 76 del D.P.R. 28.12.2000 n. 445 nell’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A - DATI GENERALI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  Nome 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 __________________ Luogo di nascita ____________________________(______)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(via, numero civico) 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____________________________ CAP ________ - N. tel. 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 _______________________ - email 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recapito al quale vanno rivolte le comunicazioni concorsuali (se diverso dalla residenza):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B - DICHIARAZIONI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 essere dipendente a tempo indeterminato e a tempo pieno presso  _____________________________, dal 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 essere inquadrato nella Categoria C, p.e. _______, con il profilo professionale di _________________ ___________________________, dal _____________, svolgendo le seguenti mansioni: _______________ 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i avere superato il periodo di prova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. di avere precedentemente prestato servizio presso lo stesso ente: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 al _____________ con il seguente profilo e le seguenti mansioni: ______________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. di avere precedentemente prestato servizio presso altro ente: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__ al _____________ con il seguente profilo e le seguenti mansioni: ______________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i essere in possesso del seguente titolo di studio, necessario ai fini della partecipazione alla presente procedura: ___________________________________, conseguito nell’anno _______________, presso ______________________________________________, con la seguente votazione: 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i essere in possesso dell'ulteriore titolo di studio: _________________________________________, conseguito nell’anno ___________, presso ________________________________________, con la seguente votazione: __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i essere in possesso della Patente di guida di categoria “B”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i essere fisicamente idoneo all’impiego nelle funzioni del profilo di cui alla presente domanda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di non avere riportato condanne penali e non avere procedimenti penali in corso per reati che impediscano, ai sensi delle vigenti disposizioni in materia, la prosecuzione del rapporto di impiego con la Pubblica Amministrazione;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i non avere procedimenti disciplinari in corso e non avere riportato negli ultimi tre anni sanzioni disciplinari superiori al rimprovero; 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i godere dei diritti civili e politici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i essere in possesso del nulla osta rilasciato dall’Amministrazione di provenienza in data 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(per le persone portatrici di handicap) di aver necessità dei seguenti ausili ______________________ 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i impegnarsi a comunicare tempestivamente per iscritto le eventuali variazioni di indirizzo riconoscendo che il Comune di Bellinzago Novarese non assume alcuna responsabilità in caso di smarrimento di comunicazione a causa di inesatta indicazione del recapito o di mancata o tardiva comunicazione di cambiamento di indirizzo, ovvero di disguidi imputabili a casi di terzi, a caso fortuito o forza maggiore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i avere preso visione di tutte le clausole del bando di mobilità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di accettare, in caso di assunzione, tutte le disposizioni che regolano lo stato giuridico dei dipendenti del Comune di Bellinzago Novarese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Che i documenti eventualmente allegati sono conformi agli originali, ai sensi dell’art. 19 del D.P.R. 445/2000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di essere a conoscenza che l’Amministrazione Comunale potrà effettuare dei controlli sulla veridicità delle dichiarazioni ai sensi dell’art. 71 c. 1 del D.P.R. n. 445/2000.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[QUADRO C - ELENCO DELLA DOCUMENTAZIONE ALLEGATA ALLA DOMANDA]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otocopia di un documento di identità (qualora la domanda non sia sottoscritta alla presenza del dipendente pubblico),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urriculum professionale in formato europeo del servizio svolto presso l’ente o gli enti di provenienza datato e sottoscritto,</w:t>
            </w:r>
          </w:p>
          <w:p>
            <w:pPr>
              <w:pStyle w:val="Contenutotabella"/>
              <w:widowControl w:val="false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sz w:val="22"/>
                <w:szCs w:val="22"/>
              </w:rPr>
              <w:t>C. Nulla osta al trasferimento rilasciato dall’amministrazione di appartenenza (barrare),</w:t>
            </w:r>
          </w:p>
          <w:p>
            <w:pPr>
              <w:pStyle w:val="Contenutotabella"/>
              <w:widowControl w:val="false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sz w:val="22"/>
                <w:szCs w:val="22"/>
              </w:rPr>
              <w:t>incondizionato;</w:t>
            </w:r>
          </w:p>
          <w:p>
            <w:pPr>
              <w:pStyle w:val="Contenutotabella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</w:t>
            </w:r>
            <w:r>
              <w:rPr>
                <w:sz w:val="22"/>
                <w:szCs w:val="22"/>
              </w:rPr>
              <w:t>condizionato;</w:t>
            </w:r>
          </w:p>
          <w:p>
            <w:pPr>
              <w:pStyle w:val="Contenutotabella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entuali ulteriori documenti presentati:</w:t>
            </w:r>
          </w:p>
          <w:p>
            <w:pPr>
              <w:pStyle w:val="Contenutotabella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(dat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  <w:lang w:val="en-US" w:eastAsia="en-US"/>
        </w:rPr>
        <w:t xml:space="preserve">Il/La sottoscritto/a dichiara, infine, di avere preso visione dell'informativa sulla privacy resa disponibile sul sito internet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www.comune.bellinzago.no.it</w:t>
        </w:r>
      </w:hyperlink>
      <w:r>
        <w:rPr>
          <w:sz w:val="22"/>
          <w:szCs w:val="22"/>
          <w:lang w:val="en-US" w:eastAsia="en-US"/>
        </w:rPr>
        <w:t xml:space="preserve"> e di consentire all’Amministrazione Comunale di utilizzare, ai sensi del D. Lgs. n. 196 del 30.6.2003, e del GDPR Reg. UE 2016/679, i dati personali forniti solo per fini istituzionali e per l’espletamento della procedura di mobilità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(dat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(Firma)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Kunstler Script" w:hAnsi="Kunstler Script" w:cs="Kunstler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Kunstler Script" w:hAnsi="Kunstler Script" w:cs="Kunstler Scrip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Bor</dc:creator>
  <dc:description/>
  <cp:keywords/>
  <dc:language>en-US</dc:language>
  <cp:lastModifiedBy>Fabrizio Mantovani</cp:lastModifiedBy>
  <cp:lastPrinted>2018-06-28T16:50:00Z</cp:lastPrinted>
  <dcterms:modified xsi:type="dcterms:W3CDTF">2019-01-16T09:37:00Z</dcterms:modified>
  <cp:revision>2</cp:revision>
  <dc:subject/>
  <dc:title/>
</cp:coreProperties>
</file>