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</w:t>
        <w:tab/>
        <w:t xml:space="preserve">COMUNE DI BELLINZAGO NOVARESE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Via Matteotti, 34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28043, Bellinzago Novarese (NO)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ANZA DI PARTECIPAZIONE A PROCEDURA DI MOBILITA'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l_ sottoscritt_ chiede di essere ammesso/a a partecipare alla procedura di mobilità, avviata ai sensi dell’art. 30, d.lgs. n. 165/2001, per l'eventuale copertura di un posto di istruttore ______________, Cat. C, con rapporto di lavoro a tempo indeterminato e a tempo pieno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 tal fine, sotto la propria responsabilità, consapevole delle sanzioni penali previste dall’art. 76 del D.P.R. 28.12.2000 n. 445 nell’ipotesi di falsità in atti e dichiarazioni mendaci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</w:rPr>
        <w:t>DICHIARA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[QUADRO A - DATI GENERALI]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___________________________________  Nome ______________________________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 __________________ Luogo di nascita ____________________________(______)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za (via, numero civico) ______________________________________________________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____________________________ CAP ________ - N. tel. ________________________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. _______________________ - email ______________________________________________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entuale recapito al quale vanno rivolte le comunicazioni concorsuali (se diverso dalla residenza): 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[QUADRO B - DICHIARAZIONI]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i essere dipendente a tempo indeterminato e a tempo pieno presso  _____________________________, dal ____________;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i essere inquadrato nella Categoria C, p.e. _______, con il profilo professionale di _________________ ___________________________, dal _____________, svolgendo le seguenti mansioni: _______________  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i avere superato il periodo di prova;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a. di avere precedentemente prestato servizio presso lo stesso ente: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______________ al _____________ con il seguente profilo e le seguenti mansioni: ______________ ______________________________________________________________________________________ ______________________________________________________________________________________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b. di avere precedentemente prestato servizio presso altro ente: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______________ al _____________ con il seguente profilo e le seguenti mansioni: ______________ ______________________________________________________________________________________ ______________________________________________________________________________________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di essere in possesso del seguente titolo di studio, necessario ai fini della partecipazione alla presente procedura: ___________________________________, conseguito nell’anno _______________, presso ______________________________________________, con la seguente votazione: ___________;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di essere in possesso dell'ulteriore titolo di studio: _________________________________________, conseguito nell’anno ___________, presso ________________________________________, con la seguente votazione: ______________;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di essere in possesso della Patente di guida di categoria “B”;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di essere fisicamente idoneo all’impiego nelle funzioni del profilo di cui alla presente domanda;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di non avere riportato condanne penali e non avere procedimenti penali in corso per reati che impediscano, ai sensi delle vigenti disposizioni in materia, la prosecuzione del rapporto di impiego con la Pubblica Amministrazione; 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di non avere procedimenti disciplinari in corso e non avere riportato negli ultimi tre anni sanzioni disciplinari superiori al rimprovero; 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di godere dei diritti civili e politici;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di essere in possesso del nulla osta rilasciato dall’Amministrazione di provenienza in data __________;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(per le persone portatrici di handicap) di aver necessità dei seguenti ausili ______________________ ____________________________________________________________________________________________________________________________________________________________________________;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di impegnarsi a comunicare tempestivamente per iscritto le eventuali variazioni di indirizzo riconoscendo che il Comune di Bellinzago Novarese non assume alcuna responsabilità in caso di smarrimento di comunicazione a causa di inesatta indicazione del recapito o di mancata o tardiva comunicazione di cambiamento di indirizzo, ovvero di disguidi imputabili a casi di terzi, a caso fortuito o forza maggiore;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di avere preso visione di tutte le clausole del bando di mobilità;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di accettare, in caso di assunzione, tutte le disposizioni che regolano lo stato giuridico dei dipendenti del Comune di Bellinzago Novarese;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Che i documenti eventualmente allegati sono conformi agli originali, ai sensi dell’art. 19 del D.P.R. 445/2000;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di essere a conoscenza che l’Amministrazione Comunale potrà effettuare dei controlli sulla veridicità delle dichiarazioni ai sensi dell’art. 71 c. 1 del D.P.R. n. 445/2000.</w:t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[QUADRO C - ELENCO DELLA DOCUMENTAZIONE ALLEGATA ALLA DOMANDA]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Fotocopia di un documento di identità (qualora la domanda non sia sottoscritta alla presenza del dipendente pubblico),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urriculum professionale in formato europeo del servizio svolto presso l’ente o gli enti di provenienza datato e sottoscritto,</w:t>
            </w:r>
          </w:p>
          <w:p>
            <w:pPr>
              <w:pStyle w:val="Contenutotabella"/>
              <w:widowControl w:val="false"/>
              <w:jc w:val="both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sz w:val="22"/>
                <w:szCs w:val="22"/>
              </w:rPr>
              <w:t>C. Nulla osta al trasferimento rilasciato dall’amministrazione di appartenenza (barrare),</w:t>
            </w:r>
          </w:p>
          <w:p>
            <w:pPr>
              <w:pStyle w:val="Contenutotabella"/>
              <w:widowControl w:val="false"/>
              <w:jc w:val="both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</w:t>
            </w:r>
            <w:r>
              <w:rPr>
                <w:sz w:val="22"/>
                <w:szCs w:val="22"/>
              </w:rPr>
              <w:t>incondizionato;</w:t>
            </w:r>
          </w:p>
          <w:p>
            <w:pPr>
              <w:pStyle w:val="Contenutotabella"/>
              <w:widowControl w:val="false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</w:t>
            </w:r>
            <w:r>
              <w:rPr>
                <w:sz w:val="22"/>
                <w:szCs w:val="22"/>
              </w:rPr>
              <w:t>condizionato;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Eventuali ulteriori documenti presentati:</w:t>
            </w:r>
          </w:p>
          <w:p>
            <w:pPr>
              <w:pStyle w:val="Contenutotabella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(data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(Firma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2"/>
          <w:szCs w:val="22"/>
          <w:lang w:val="en-US" w:eastAsia="en-US"/>
        </w:rPr>
        <w:t xml:space="preserve">Il/La sottoscritto/a dichiara, infine, di avere preso visione dell'informativa sulla privacy resa disponibile sul sito internet </w:t>
      </w:r>
      <w:hyperlink r:id="rId2">
        <w:r>
          <w:rPr>
            <w:rStyle w:val="InternetLink"/>
            <w:sz w:val="22"/>
            <w:szCs w:val="22"/>
            <w:lang w:val="en-US" w:eastAsia="en-US"/>
          </w:rPr>
          <w:t>www.comune.bellinzago.no.it</w:t>
        </w:r>
      </w:hyperlink>
      <w:r>
        <w:rPr>
          <w:sz w:val="22"/>
          <w:szCs w:val="22"/>
          <w:lang w:val="en-US" w:eastAsia="en-US"/>
        </w:rPr>
        <w:t xml:space="preserve"> e di consentire all’Amministrazione Comunale di utilizzare, ai sensi del D. Lgs. n. 196 del 30.6.2003, e del GDPR Reg. UE 2016/679, i dati personali forniti solo per fini istituzionali e per l’espletamento della procedura di mobilità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8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(data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8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 xml:space="preserve">                   (Firma)</w:t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27432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3.65pt;mso-wrap-distance-left:0pt;mso-wrap-distance-right:0pt;mso-wrap-distance-top:0pt;mso-wrap-distance-bottom:0pt;margin-top:0.05pt;mso-position-vertical-relative:text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Kunstler Script" w:hAnsi="Kunstler Script" w:cs="Kunstler Scrip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>
      <w:rFonts w:ascii="Kunstler Script" w:hAnsi="Kunstler Script" w:cs="Kunstler Script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bellinzago.no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36:00Z</dcterms:created>
  <dc:creator>Bor</dc:creator>
  <dc:description/>
  <cp:keywords/>
  <dc:language>en-US</dc:language>
  <cp:lastModifiedBy>Fabrizio Mantovani</cp:lastModifiedBy>
  <cp:lastPrinted>2018-06-28T16:50:00Z</cp:lastPrinted>
  <dcterms:modified xsi:type="dcterms:W3CDTF">2019-01-16T09:36:00Z</dcterms:modified>
  <cp:revision>2</cp:revision>
  <dc:subject/>
  <dc:title/>
</cp:coreProperties>
</file>