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885825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e di Bellinzago Novar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3571875" cy="16097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ULTERIORE ED ULTIMA GIORNAT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DI DISTRIBUZIONE SACCHETTI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ER LA RACCOLTA DIFFERENZIAT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360"/>
        <w:ind w:firstLine="851"/>
        <w:jc w:val="center"/>
        <w:rPr>
          <w:b/>
          <w:b/>
          <w:sz w:val="144"/>
          <w:szCs w:val="144"/>
        </w:rPr>
      </w:pPr>
      <w:r>
        <w:rPr>
          <w:b/>
          <w:color w:val="FF0000"/>
          <w:sz w:val="144"/>
          <w:szCs w:val="144"/>
          <w:u w:val="single"/>
        </w:rPr>
        <w:t>VENERDI’ 31 MAGGIO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alle 8,30 alle 12,00 e dalle 14,00 alle 17,00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SSO IL CAPANNONE IN VIA VOLTA 5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NON sarà più possibile ritirare i sacchetti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opo questa ULTIMA giorna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esclusi nuovi residenti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44"/>
          <w:szCs w:val="44"/>
        </w:rPr>
        <w:t>SI CONSIGLIA DI PORTARE LA RICEVUTA DI PAGAMENTO TARI 2018</w:t>
      </w:r>
      <w:r>
        <w:rPr>
          <w:i/>
          <w:sz w:val="52"/>
          <w:szCs w:val="5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jc w:val="center"/>
        <w:rPr>
          <w:i/>
          <w:i/>
          <w:sz w:val="72"/>
          <w:szCs w:val="72"/>
        </w:rPr>
      </w:pPr>
      <w:r>
        <w:rPr>
          <w:sz w:val="72"/>
          <w:szCs w:val="72"/>
          <w:lang w:eastAsia="it-IT"/>
        </w:rPr>
        <w:t xml:space="preserve"> </w:t>
      </w:r>
      <w:r>
        <w:rPr/>
        <w:drawing>
          <wp:inline distT="0" distB="0" distL="0" distR="0">
            <wp:extent cx="2657475" cy="10953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09" w:right="962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3e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3e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0:00Z</dcterms:created>
  <dc:creator>Simona Prandi</dc:creator>
  <dc:description/>
  <dc:language>en-US</dc:language>
  <cp:lastModifiedBy>Patrizia Bovio</cp:lastModifiedBy>
  <cp:lastPrinted>2018-05-02T07:12:00Z</cp:lastPrinted>
  <dcterms:modified xsi:type="dcterms:W3CDTF">2019-05-0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