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/>
      </w:pPr>
      <w:r>
        <w:rPr/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.05pt;height:5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9805813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VVISA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48"/>
        </w:rPr>
        <w:t xml:space="preserve">che per le ore </w:t>
      </w:r>
      <w:r>
        <w:rPr>
          <w:sz w:val="48"/>
          <w:u w:val="none"/>
        </w:rPr>
        <w:t>21,00 del</w:t>
      </w:r>
      <w:r>
        <w:rPr>
          <w:sz w:val="48"/>
        </w:rPr>
        <w:t xml:space="preserve"> giorno </w:t>
      </w:r>
      <w:r>
        <w:rPr>
          <w:sz w:val="48"/>
          <w:u w:val="single"/>
        </w:rPr>
        <w:t>27.09.2013</w:t>
      </w:r>
      <w:r>
        <w:rPr>
          <w:sz w:val="48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0"/>
        </w:rPr>
      </w:pPr>
      <w:r>
        <w:rPr/>
        <w:t>C O N S I G L I O   C O M U N A L E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6"/>
        </w:rPr>
        <w:t>con n. 9 punti all’ordine del giorn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PPROVAZIONE VERBALI DI SEDUTA DI PRECEDENTI CONSIGLI COMUNAL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DIVIDUAZIONE DEGLI ORGANISMI COLLEGIALI INDISPENSABILI AI SENSI DELL'ART. 96 DEL T.U. N. 267/2000 E S.M.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PPROVAZIONE REGOLAMENTO PER L'APPLICAZIONE DEL TRIBUTO COMUNALE SUI RIFIUTI E SUI SERVIZI (TARES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PPROVAZIONE PIANO FINANZIARIO PER L'APPLICAZIONE DEL TRIBUTO COMUNALE SUI RIFIUTI E SUI SERVIZI (TARES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PPROVAZIONE TARIFFE TARES ANNO 2013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PPROVAZIONE NUOVO SCHEMA DI CONVENZIONE PER LO SVOLGIMENTO DEL SERVIZIO DI TESORERIA DALL'1.01.2014 AL 31.12.2018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CCORPAMENTO AL DEMANIO STRADALE DEL COMUNE DI BELLINZAGO NOVARESE DEI TERRENI COSTITUENTI VIA ALESSANDRO VOLTA (TRATTO VIA LIBERIO MIGLIO – VIA TICINO – VIA BORNAGO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CCORPAMENTO AL DEMANIO STRADALE DEL COMUNE DI BELLINZAGO NOVARESE DI AREE URBANE E TERRENO DELLA VIA LIBERIO MIGLIO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>AVVIO DEL PROCEDIMENTO DI RISCATTO DEGLI IMPIANTI DI PUBBLICA ILLUMINAZ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Bellinzago Novarese, 21.09.2013           </w:t>
        <w:tab/>
        <w:t>IL SINDACO -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3-09-23T11:42:00Z</cp:lastPrinted>
  <dcterms:modified xsi:type="dcterms:W3CDTF">2011-09-22T12:09:00Z</dcterms:modified>
  <cp:revision>175</cp:revision>
  <dc:subject/>
  <dc:title>I L   S I N D A C O</dc:title>
</cp:coreProperties>
</file>