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-43.6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8318985" r:id="rId2"/>
        </w:object>
      </w:r>
      <w:r>
        <w:rPr>
          <w:sz w:val="24"/>
        </w:rPr>
        <w:t>Comune di Bellinzago Novarese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 L   S I N D A C O</w:t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TextBody"/>
        <w:rPr/>
      </w:pPr>
      <w:r>
        <w:rPr>
          <w:sz w:val="36"/>
        </w:rPr>
        <w:t>che per le ore 21,00 del giorno</w:t>
      </w:r>
      <w:r>
        <w:rPr>
          <w:sz w:val="36"/>
          <w:u w:val="single"/>
        </w:rPr>
        <w:t xml:space="preserve"> 14.03.2007</w:t>
      </w:r>
      <w:r>
        <w:rPr>
          <w:sz w:val="36"/>
        </w:rPr>
        <w:t xml:space="preserve"> è convocato il</w:t>
      </w:r>
    </w:p>
    <w:p>
      <w:pPr>
        <w:pStyle w:val="Heading3"/>
        <w:rPr>
          <w:b w:val="false"/>
          <w:b w:val="false"/>
          <w:i w:val="false"/>
          <w:i w:val="false"/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13  punti all’ordine del giorno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Rientro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COMUNICAZIONI DEL SINDACO.</w:t>
      </w:r>
    </w:p>
    <w:p>
      <w:pPr>
        <w:pStyle w:val="Rientrocorpodeltesto3"/>
        <w:ind w:left="36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VERBALI DI SEDUTA DEL CONSIGLIO COMUNALE DEL  27.11.2006 – 14.12.2006 E 21.12.2006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INTERROGAZIONE PRESENTATA DAL GRUPPO CONSILIARE “L’IDEA PER BELLINZAGO” IN MERITO AGLI ACCORDI INTERCORSI TRA LA DITTA MC PREFABBRICATI E L’AMMINISTRAZIONE COMUNALE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INTERROGAZIONE PRESENTATA DAL GRUPPO CONSILIARE “BELLINZAGO PER TUTTI” IN MERITO ALLA BOZZA DI CONVENZIONE PER NUOVA SEDE A.I.B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INTERPELLANZA PRESENTATA DAL GRUPPO CONSILIARE “L’IDEA PER BELLINZAGO” IN MERITO A COLLEGAMENTO VIARIO TRA VIA PASCOLI E VIA CAMER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INTERPELLANZA PRESENTATA DAL GRUPPO CONSILIARE “BELLINZAGO PER TUTTI”  IN MERITO A SVILUPPI SU BASE AEREA DI CAMERI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MOZIONE PRESENTATA DAI GRUPPI CONSILIARI  “L’IDEA PER BELLINZAGO” E  “BELLINZAGO PER TUTTI” IN MERITO AL COMPORTAMENTO DI UN ASSESSORE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NUOVA CONVENZIONE PER IL FUNZIONAMENTO DEL CENTRO SERVIZI ALLE PERSONE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PPROVAZIONE AGGIORNAMENTO SCHEMA “LETTERA INFORMATIVA” PER I PARENTI DEGLI OSPITI DELLA CASA DI RIPOSO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URROGA COMPONENTE COMMISSIONE CONSILIARE PER L’AGGIORNAMENTO DEI  REGOLAMENTI COMUNALI E DELLO STATUTO COMUNALE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OSTITUZIONE COMPONENTE  DEL CONSIGLIO DI BIBLIOTECA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REVOCA DELIBERAZIONE DEL CONSIGLIO COMUNALE N.66 IN DATA 14.12.2006 AVENTE PER OGGETTO: “APPROVAZIONE SCHEMA DI CONVENZIONE TRA I COMUNI DI MARANO TICINO – S. NAZZARO SESIA –BELLINZAGO NOVARESE – MANDELLO VITTA E DIVIGNANO PER IL SERVIZIO DI SEGRETERIA CONVENZIONATO”.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SCIOGLIMENTO ANTICIPATO DELLA CONVENZIONE TRA I COMUNI DI BELLINZAGO NOVARESE E DIVIGNANO PER IL SERVIZIO DI SEGRETERIA E REVOCA DELIBERAZIONE DEL CONSIGLIO COMUNALE N.45  IN DATA 30.11.2004.</w:t>
      </w:r>
    </w:p>
    <w:p>
      <w:pPr>
        <w:pStyle w:val="Heading6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6"/>
        <w:ind w:left="360" w:hanging="0"/>
        <w:rPr/>
      </w:pPr>
      <w:r>
        <w:rPr>
          <w:b w:val="false"/>
          <w:bCs w:val="false"/>
          <w:sz w:val="32"/>
        </w:rPr>
        <w:t>Bellinzago Novarese, 08.03.2007</w:t>
      </w:r>
      <w:r>
        <w:rPr>
          <w:sz w:val="32"/>
        </w:rPr>
        <w:t xml:space="preserve">        </w:t>
      </w:r>
      <w:r>
        <w:rPr>
          <w:b w:val="false"/>
          <w:bCs w:val="false"/>
          <w:sz w:val="32"/>
        </w:rPr>
        <w:t>IL SINDACO  Mariella BOV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3:00Z</dcterms:created>
  <dc:creator>Marghe-</dc:creator>
  <dc:description/>
  <cp:keywords/>
  <dc:language>en-US</dc:language>
  <cp:lastModifiedBy>Fabrizio Mantovani</cp:lastModifiedBy>
  <cp:lastPrinted>2007-03-08T11:03:00Z</cp:lastPrinted>
  <dcterms:modified xsi:type="dcterms:W3CDTF">2007-03-09T08:23:00Z</dcterms:modified>
  <cp:revision>2</cp:revision>
  <dc:subject/>
  <dc:title>I L   S I N D A C O</dc:title>
</cp:coreProperties>
</file>