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35pt;margin-top:-43.6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93780153" r:id="rId2"/>
        </w:object>
      </w:r>
      <w:r>
        <w:rPr>
          <w:b/>
          <w:bCs/>
        </w:rPr>
        <w:t xml:space="preserve"> </w:t>
      </w:r>
      <w:r>
        <w:rPr>
          <w:b/>
          <w:bCs/>
          <w:i/>
          <w:iCs/>
          <w:sz w:val="20"/>
        </w:rPr>
        <w:t>COMUNE DI BELLINZAGO NOVARESE</w:t>
      </w:r>
    </w:p>
    <w:p>
      <w:pPr>
        <w:pStyle w:val="Heading7"/>
        <w:rPr/>
      </w:pPr>
      <w:r>
        <w:rPr/>
        <w:t>I L   S I N D A C O</w:t>
      </w:r>
    </w:p>
    <w:p>
      <w:pPr>
        <w:pStyle w:val="Heading1"/>
        <w:rPr/>
      </w:pPr>
      <w:r>
        <w:rPr/>
        <w:t>AVVISA</w:t>
      </w:r>
    </w:p>
    <w:p>
      <w:pPr>
        <w:pStyle w:val="TextBody"/>
        <w:rPr/>
      </w:pPr>
      <w:r>
        <w:rPr>
          <w:sz w:val="36"/>
        </w:rPr>
        <w:t xml:space="preserve">che per le ore 21,00 del giorno </w:t>
      </w:r>
      <w:r>
        <w:rPr>
          <w:sz w:val="36"/>
          <w:u w:val="single"/>
        </w:rPr>
        <w:t>28.11.2007</w:t>
      </w:r>
      <w:r>
        <w:rPr>
          <w:sz w:val="36"/>
        </w:rPr>
        <w:t xml:space="preserve"> 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C O N S I G L I O   C O M U N A L E</w:t>
      </w:r>
    </w:p>
    <w:p>
      <w:pPr>
        <w:pStyle w:val="Header"/>
        <w:autoSpaceDE w:val="true"/>
        <w:rPr>
          <w:rFonts w:ascii="Times New Roman" w:hAnsi="Times New Roman" w:cs="Times New Roman"/>
          <w:sz w:val="36"/>
          <w:szCs w:val="20"/>
          <w:u w:val="single"/>
        </w:rPr>
      </w:pPr>
      <w:r>
        <w:rPr>
          <w:rFonts w:cs="Times New Roman" w:ascii="Times New Roman" w:hAnsi="Times New Roman"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15  punti all’ordine del giorno:</w:t>
      </w:r>
    </w:p>
    <w:p>
      <w:pPr>
        <w:pStyle w:val="Rientrocorpodeltesto3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MUNICAZIONI DEL SINDACO. 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APPROVAZIONE VERBALI DI SEDUTA DI PRECEDENTI CONSIGLI COMUNALI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INTERROGAZIONE PRESENTATA DAL GRUPPO CONSILIARE “L’IDEA PER BELLINZAGO” IN MERITO AGLI  INGRESSI SCOLASTICI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RATIFICA DELLA DELIBERAZIONE DELLA G.C. N. 132 IN DATA 30.11.2007 AVENTE PER OGGETTO: “VARIAZIONE BILANCIO DI PREVISIONE 2007, PLURIENNALE 2007/2009 E RELAZIONE PREVISIONALE E PROGRAMMATICA 2007/2009. CON I POTERI DEL C.C.”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ASSESTAMENTO BILANCIO DI PREVISIONE 2007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APPROVAZIONE NUOVA BOZZA DI CONVENZIONE PER IL SERVIZIO DI TESORERIA E DI CASSA DAL 01.01.2008 AL 31.12.2012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APPROVAZIONE CONVENZIONE PER LA GESTIONE IN FORMA ASSOCIATA DEL SERVIZIO DI “SPORTELLO UNICO PER LE ATTIVITA’ PRODUTTIVE” – D.LVO 31.03.1998 N. 112 E D.P.R. 447/98 E S.M.I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APPROVAZIONE PIANO DELLE AREE PER INSEDIAMENTI PRODUTTIVI – VARIANTE 2007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APPROVAZIONE VARIAZIONI ALLO STATUTO DELL’AGENZIA DI ACCOGLIENZA E PROMOZIONE TURISTICA LOCALE DELLA PROVINCIA DI NOVARA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/>
      </w:pPr>
      <w:r>
        <w:rPr>
          <w:sz w:val="20"/>
        </w:rPr>
        <w:t>ESAME ED APPROVAZIONE NUOVO REGOLAMENTO PER I LAVORI, I SERVIZI E LE FORNITURE IN ECONOMIA</w:t>
      </w:r>
      <w:r>
        <w:rPr/>
        <w:t>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ESAME ED APPROVAZIONE MODIFICHE DEL REGOLAMENTO EDILIZIO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ESAME ED APPROVAZIONE DEL REGOLAMENTO PER L’UTILIZZO DEL CENTRO DI CONFERIMENTO COMUNALE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OCESSO DI DEVOLUZIONE DEL PATRIMONIO DEL CONSORZIO CIGIDAR : PROVVEDIMENTI.  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ESAME PIANO ATTIVITA’ ESTRATTIVE PROVINCIALE (P.A.E.P.) DELLA PROVINCIA DI NOVARA – PARERE AI SENSI DELL’ART. 7, COMMA 2, L.R. 56/77 E S.M.I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ZIONE PIANO ANNUALE OPERE PUBBLICHE – ANN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Bellinzago Novarese,  22.11.2007                                                                                   IL SINDACO  Mariella BOV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6:02:00Z</dcterms:created>
  <dc:creator>Marghe-</dc:creator>
  <dc:description/>
  <dc:language>en-US</dc:language>
  <cp:lastModifiedBy>Margherita</cp:lastModifiedBy>
  <cp:lastPrinted>2007-07-13T10:29:00Z</cp:lastPrinted>
  <dcterms:modified xsi:type="dcterms:W3CDTF">2007-11-22T11:26:00Z</dcterms:modified>
  <cp:revision>103</cp:revision>
  <dc:subject/>
  <dc:title>I L   S I N D A C O</dc:title>
</cp:coreProperties>
</file>