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 xml:space="preserve"> </w:t>
      </w:r>
    </w:p>
    <w:p>
      <w:pPr>
        <w:pStyle w:val="Heading8"/>
        <w:rPr/>
      </w:pPr>
      <w:r>
        <w:rPr/>
      </w:r>
    </w:p>
    <w:p>
      <w:pPr>
        <w:pStyle w:val="Heading8"/>
        <w:rPr>
          <w:sz w:val="16"/>
          <w:lang w:val="en-US" w:eastAsia="en-US"/>
        </w:rPr>
      </w:pPr>
      <w:r>
        <w:rPr>
          <w:sz w:val="16"/>
          <w:lang w:val="en-US" w:eastAsia="en-US"/>
        </w:rPr>
        <w:object w:dxaOrig="5130" w:dyaOrig="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4.35pt;margin-top:2.65pt;width:59.25pt;height:62.7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848673984" r:id="rId2"/>
        </w:object>
      </w:r>
    </w:p>
    <w:p>
      <w:pPr>
        <w:pStyle w:val="Heading8"/>
        <w:rPr>
          <w:b/>
          <w:b/>
          <w:bCs/>
          <w:sz w:val="24"/>
        </w:rPr>
      </w:pPr>
      <w:r>
        <w:rPr>
          <w:b/>
          <w:bCs/>
          <w:sz w:val="24"/>
        </w:rPr>
        <w:t>COMUNE DI BELLINZAGO NOVARESE</w:t>
      </w:r>
    </w:p>
    <w:p>
      <w:pPr>
        <w:pStyle w:val="Defaul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rPr/>
      </w:pPr>
      <w:r>
        <w:rPr/>
        <w:t xml:space="preserve">I L   S I N D A C O  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6"/>
        </w:rPr>
      </w:pPr>
      <w:r>
        <w:rPr>
          <w:sz w:val="36"/>
        </w:rPr>
        <w:t>AVVISA</w:t>
      </w:r>
    </w:p>
    <w:p>
      <w:pPr>
        <w:pStyle w:val="Header"/>
        <w:autoSpaceDE w:val="true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</w:r>
    </w:p>
    <w:p>
      <w:pPr>
        <w:pStyle w:val="TextBody"/>
        <w:rPr>
          <w:sz w:val="40"/>
        </w:rPr>
      </w:pPr>
      <w:r>
        <w:rPr>
          <w:sz w:val="36"/>
        </w:rPr>
        <w:t xml:space="preserve">che per le ore 21,00 del giorno </w:t>
      </w:r>
      <w:r>
        <w:rPr>
          <w:sz w:val="36"/>
          <w:u w:val="single"/>
        </w:rPr>
        <w:t>17.07.2009</w:t>
      </w:r>
      <w:r>
        <w:rPr>
          <w:sz w:val="36"/>
        </w:rPr>
        <w:t xml:space="preserve"> è convocato il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C O N S I G L I O   C O M U N A L 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con n. 12  punti all’ordine del giorno :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PPROVAZIONE VERBALI DELLE PRECEDENTI SEDUTE CONSILIAR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RESA D’ATTO DEI GRUPPI CONSILIARI E NOMINA CAPIGRUPPO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SENTAZIONE DELLE LINEE PROGRAMMATICHE RELATIVE ALLE AZIONI E AI PROGETTI DA REALIZZARE DURANTE IL MANDATO POLITICO-AMMINISTRATIVO – ART. 10 DELLO STATUTO COMUNAL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DIVIDUAZIONE ORGANISMI COLLEGIALI INDISPENSABILI AI SENSI DELL’ART. 96 DEL T.U. N. 267/2000 E S.M.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LEZIONE DEI COMPONENTI DELLA COMMISSIONE EDILIZI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LEZIONE DEI COMPONENTI DELLA COMMISSIONE CONSILIARE PER L’AMBIENT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LEZIONE DEI CONSIGLIERI COMUNALI NELLA COMMISSIONE CONSULTIVA COMUNALE PER L’AGRICOLTURA E LE FOREST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LEZIONE DEI RAPPRESENTANTI DEL CONSIGLIO COMUNALE NEL COMITATO DI PARTECIPAZIONE SOCIALE DELL’ASILO NIDO COMUNAL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LEZIONE DEI CONSIGLIERI COMUNALI QUALI COMPONENTI DELLA COMMISSIONE PARITETICA DELLA FONDAZIONE ASILO INFANTILE DEMEDIC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LEZIONE DEI COMPONENTI DEL CONSIGLIO DI BIBLIOTEC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ELEZIONE DEI COMPONENTI DELLA COMMISSIONE CONSILIARE PER L’AGGIORNAMENTO DEI REGOLAMENTI COMUNALI E DELLO STATUTO COMUNALE.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LEZIONE DEI COMPONENTI DELLA COMMISSIONE CONSILIARE PER STUDIO NUOVO PIANO REGOLATORE GENERALE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Rientrocorpodeltesto3"/>
        <w:ind w:left="0" w:hanging="0"/>
        <w:rPr/>
      </w:pPr>
      <w:r>
        <w:rPr/>
        <w:t xml:space="preserve">             </w:t>
      </w:r>
      <w:r>
        <w:rPr>
          <w:sz w:val="32"/>
        </w:rPr>
        <w:t>Bellinzago Novarese, 07.07.2009       IL SINDACO – Mariella BOVIO</w:t>
      </w:r>
    </w:p>
    <w:sectPr>
      <w:type w:val="nextPage"/>
      <w:pgSz w:w="12240" w:h="15840"/>
      <w:pgMar w:left="567" w:right="60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</w:rPr>
  </w:style>
  <w:style w:type="character" w:styleId="WW8Num42z0">
    <w:name w:val="WW8Num42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705" w:hanging="705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  <w:sz w:val="20"/>
    </w:rPr>
  </w:style>
  <w:style w:type="paragraph" w:styleId="Testodelblocco">
    <w:name w:val="Testo del blocco"/>
    <w:basedOn w:val="Default"/>
    <w:next w:val="Default"/>
    <w:qFormat/>
    <w:pPr/>
    <w:rPr>
      <w:rFonts w:cs="Times New Roman"/>
      <w:color w:val="000000"/>
      <w:sz w:val="20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5:02:00Z</dcterms:created>
  <dc:creator>Marghe-</dc:creator>
  <dc:description/>
  <cp:keywords/>
  <dc:language>en-US</dc:language>
  <cp:lastModifiedBy>Margherita</cp:lastModifiedBy>
  <cp:lastPrinted>2009-07-08T09:49:00Z</cp:lastPrinted>
  <dcterms:modified xsi:type="dcterms:W3CDTF">2009-07-08T07:51:00Z</dcterms:modified>
  <cp:revision>136</cp:revision>
  <dc:subject/>
  <dc:title>I L   S I N D A C O</dc:title>
</cp:coreProperties>
</file>