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16305</wp:posOffset>
            </wp:positionH>
            <wp:positionV relativeFrom="page">
              <wp:posOffset>1443355</wp:posOffset>
            </wp:positionV>
            <wp:extent cx="726440" cy="728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303780</wp:posOffset>
            </wp:positionH>
            <wp:positionV relativeFrom="page">
              <wp:posOffset>914400</wp:posOffset>
            </wp:positionV>
            <wp:extent cx="1339215" cy="15513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0280</wp:posOffset>
            </wp:positionH>
            <wp:positionV relativeFrom="page">
              <wp:posOffset>1066800</wp:posOffset>
            </wp:positionV>
            <wp:extent cx="621665" cy="1185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60" r="-1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66260</wp:posOffset>
            </wp:positionH>
            <wp:positionV relativeFrom="page">
              <wp:posOffset>909320</wp:posOffset>
            </wp:positionV>
            <wp:extent cx="1203325" cy="14763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CONI</w:t>
        <w:tab/>
        <w:tab/>
        <w:tab/>
        <w:tab/>
        <w:tab/>
        <w:tab/>
        <w:tab/>
        <w:tab/>
        <w:tab/>
        <w:t xml:space="preserve">  </w:t>
        <w:tab/>
        <w:t xml:space="preserve">    S.N.S. 1871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La Società delle Regate 1858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313690" cy="450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39700</wp:posOffset>
            </wp:positionV>
            <wp:extent cx="362585" cy="353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3" r="-1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Sportiva Dilettantist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orica Piemontese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</w:t>
      </w:r>
      <w:r>
        <w:rPr/>
        <w:t>Lago Maggiore – Belgirate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RSO “CROCIERA” SU CABINAT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NTAZIONE: LUNEDI' 22 MARZO ALLE ORE 21.00 PRESSO VECCHIO FORN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Società delle Regate 1858 organizza, al fine di promuovere la cultura dello sport velico, un </w:t>
      </w:r>
      <w:r>
        <w:rPr>
          <w:b/>
          <w:bCs/>
          <w:sz w:val="26"/>
          <w:szCs w:val="26"/>
        </w:rPr>
        <w:t xml:space="preserve">CORSO VELA </w:t>
      </w:r>
      <w:r>
        <w:rPr>
          <w:sz w:val="26"/>
          <w:szCs w:val="26"/>
        </w:rPr>
        <w:t>promozionale in collaborazione con la Biblioteca Comunale di Bellinzago Novar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rso, aperto a tutte le persone dai quindici anni in su, si svolgerà a Belgirate (VB) presso la motonave AZALEA, sede dello storico club, nelle ultime tre domeniche di Aprile e la prima di maggio dalle 9:00 alle 14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lezioni affronteranno sia elementi di teoria per capire i rudimenti dell'arte marinaresca, del principio di funzionamento di un'imbarcazione a vela e della sicurezza sia attività pratiche, come navigazione, ormeggio, nodi, per applicare le nozioni appr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barche generalmente utilizzate per questo tipo di attività sono, a seconda del numero di iscritti, due Polaris 33 e un Meteor. In totale, ad ogni uscita, possono partecipare sedici persone. Il corso si terrà al raggiungimento di minimo quattro iscritti.</w:t>
      </w:r>
    </w:p>
    <w:p>
      <w:pPr>
        <w:pStyle w:val="Normal"/>
        <w:jc w:val="both"/>
        <w:rPr/>
      </w:pPr>
      <w:r>
        <w:rPr>
          <w:sz w:val="26"/>
          <w:szCs w:val="26"/>
        </w:rPr>
        <w:t>La quota di partecipazione e iscrizione è di € 160 cadauno, comprensivo di assicurazione, dotazioni di sicurezza (incluso giubbotto salvagente) per il periodo dell'uscita in barca, dispensa su cui studiare la teoria, attestato di fine corso e un simpatico gadg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ni partecipante dovrà portare vestiti sportivi (consigliata una tuta) e scarpe da ginnastica, nonché un giubbino e un maglione pesante per ripararsi dal freddo e un k-way. Buona norma sarebbe avere a disposizione un cambio compl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ulteriori informazioni potete telefonare a Marta: 34858263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pure visitare il sito   www.lagovel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tinti Saluti                                                                                                    </w:t>
      </w:r>
      <w:r>
        <w:rPr/>
        <w:t>La Dire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CORK WATER CLUB-IRLANDA 1720/CUMBERLAND FLEET-INGHILTERRA-1775/NEW YORK YACHTCLUB-STATI UNITI 1844/SOCIETA’ DELLE REGATE-REGNO SARDO PIEMONTESE 1858/REGIO YACHT CLUB-ITALIA-1878</w:t>
      </w:r>
    </w:p>
    <w:p>
      <w:pPr>
        <w:pStyle w:val="Text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La Società  delle Regate 1858</w:t>
      </w:r>
    </w:p>
    <w:p>
      <w:pPr>
        <w:pStyle w:val="TextBody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Motonave Azalea, via Mazzini Belgirate 28832 (VB)  -  Tel. 0323/31266  -  Fax:  0323/932721</w:t>
      </w:r>
    </w:p>
    <w:p>
      <w:pPr>
        <w:pStyle w:val="TextBody"/>
        <w:rPr>
          <w:sz w:val="16"/>
        </w:rPr>
      </w:pPr>
      <w:r>
        <w:rPr>
          <w:sz w:val="16"/>
        </w:rPr>
        <w:t>www.lasocietadelleregate1858.it  –  e-mail:  info@lasocietadelleregate1858.it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0:00Z</dcterms:created>
  <dc:creator>Margherita</dc:creator>
  <dc:description/>
  <cp:keywords/>
  <dc:language>en-US</dc:language>
  <cp:lastModifiedBy>Margherita</cp:lastModifiedBy>
  <dcterms:modified xsi:type="dcterms:W3CDTF">2010-03-02T08:03:00Z</dcterms:modified>
  <cp:revision>4</cp:revision>
  <dc:subject/>
  <dc:title/>
</cp:coreProperties>
</file>