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1</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21 è prevista la pubblicazione del comunicato dell’Agenzia delle Entrate contenente gli elenchi dei Comuni per i quali è stato completato l’aggiornamento delle particelle oggetto di variazioni colturali nell’anno 2021.</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1,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previo appuntamento.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 xml:space="preserve">NOVARA, XX/12/2021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0:00Z</dcterms:created>
  <dc:creator>Dogane</dc:creator>
  <dc:description/>
  <cp:keywords/>
  <dc:language>en-US</dc:language>
  <cp:lastModifiedBy>Simona Prandi</cp:lastModifiedBy>
  <cp:lastPrinted>2018-12-17T14:58:00Z</cp:lastPrinted>
  <dcterms:modified xsi:type="dcterms:W3CDTF">2021-12-21T13:50:00Z</dcterms:modified>
  <cp:revision>2</cp:revision>
  <dc:subject/>
  <dc:title>Ministero delle Finanze</dc:title>
</cp:coreProperties>
</file>