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410" w:hanging="141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GGETTO:</w:t>
        <w:tab/>
        <w:t>Migliorie - Modalità procedimentali per l’esame delle richieste di variazione di posteggio del mercato settimanale da parte dei titolari di posto fisso, presentate nell’arco temporale fra un bando ed il successivo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3"/>
        <w:rPr>
          <w:rFonts w:ascii="Garamond" w:hAnsi="Garamond" w:cs="Garamond"/>
          <w:bCs/>
          <w:sz w:val="22"/>
          <w:szCs w:val="24"/>
        </w:rPr>
      </w:pPr>
      <w:r>
        <w:rPr>
          <w:rFonts w:cs="Garamond" w:ascii="Garamond" w:hAnsi="Garamond"/>
          <w:bCs/>
          <w:sz w:val="22"/>
          <w:szCs w:val="24"/>
        </w:rPr>
        <w:t>LA   GIUNTA   COMUNA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4"/>
        </w:rPr>
      </w:pPr>
      <w:r>
        <w:rPr>
          <w:rFonts w:cs="Garamond" w:ascii="Garamond" w:hAnsi="Garamond"/>
          <w:b/>
          <w:bCs/>
          <w:sz w:val="22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firstLine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messo che con determinazione del Funzionario Responsabile dell’Ufficio Commercio e Turismo n. 15 del 12/06/2004, si assegnavano i posteggi liberi e disponibili ai nuovi titolari di posteggio fisso, a seguito di bando comunale approvato con deliberazione della Giunta Comunale n. 127 del 25/11/2003;</w:t>
      </w:r>
    </w:p>
    <w:p>
      <w:pPr>
        <w:pStyle w:val="Normal"/>
        <w:ind w:firstLine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o atto che prima di pubblicare il bando comunale, l’Ufficio Commercio, ai sensi del Capo I D.G.R. n. 32-2642 del 02/04/2001, esaminava e dava corso alle domande di miglioria ricevute nel periodo compreso dal 23/04/1991 all’11/04/2001, escludendo quelle pervenute successivamente,</w:t>
      </w:r>
    </w:p>
    <w:p>
      <w:pPr>
        <w:pStyle w:val="Normal"/>
        <w:ind w:firstLine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14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chiamato il Capo I D.G.R. n. 32-2642 del 02/04/2001 il quale stabilisce che il Comune deve procedere a dare corso alle domande di migliorie pervenute dopo l’11/04/2001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Visto che risultano giacenti presso l’Ufficio Commercio le seguenti istanze di migliorie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lillo Cristian</w:t>
        <w:tab/>
        <w:tab/>
        <w:tab/>
        <w:t>24/09/2001</w:t>
        <w:tab/>
        <w:tab/>
        <w:t>non alimentar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llastro Pierangelo</w:t>
        <w:tab/>
        <w:tab/>
        <w:t>29/10/2001</w:t>
        <w:tab/>
        <w:tab/>
        <w:t>non alimentar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ccardi Guglielmo</w:t>
        <w:tab/>
        <w:tab/>
        <w:t>03/02/2003</w:t>
        <w:tab/>
        <w:tab/>
        <w:t>non alimentar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gilè Luigi</w:t>
        <w:tab/>
        <w:tab/>
        <w:tab/>
        <w:t>26/05/2003</w:t>
        <w:tab/>
        <w:tab/>
        <w:t>non alimentar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affai Lamia Bent Ali</w:t>
        <w:tab/>
        <w:tab/>
        <w:t>19/02/2005</w:t>
        <w:tab/>
        <w:tab/>
        <w:t>non alimentar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Ritenuto pertanto opportuno procedere all’esame delle istanze di migliorie chiamando, in ordine cronologico, i titolari di posteggio per la scelta di un nuovo posteggio fra quelli risultanti attualmente liberi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Visti i posti attualmente vacanti presso il mercato settimanale,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Visto il parere favorevole allegato sulla presente proposta, espressa dal Responsabile del servizio in ordine alla regolarità tecnica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Preso atto che stante la natura del provvedimento non occorre l’acquisizione del parere contabile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Con voti unanimi favorevoli, espressi in forma palese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 E L I B E R 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procedere all’esame delle istanze di migliorie pervenute dopo l’11/04/2001 chiamando in ordine cronologico i titolari di posteggio fisso per la eventuale scelta di un nuovo posto tra quelli risultanti attualmente liberi, secondo il seguente ordine: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firstLine="34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</w:t>
        <w:tab/>
        <w:t>Melillo Cristian</w:t>
        <w:tab/>
        <w:tab/>
        <w:tab/>
        <w:t>24/09/2001</w:t>
        <w:tab/>
        <w:tab/>
        <w:t>non alimentare</w:t>
      </w:r>
    </w:p>
    <w:p>
      <w:pPr>
        <w:pStyle w:val="Normal"/>
        <w:ind w:left="360" w:firstLine="34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.</w:t>
        <w:tab/>
        <w:t>Pollastro Pierangelo</w:t>
        <w:tab/>
        <w:tab/>
        <w:t>29/10/2001</w:t>
        <w:tab/>
        <w:tab/>
        <w:t>non alimentare</w:t>
      </w:r>
    </w:p>
    <w:p>
      <w:pPr>
        <w:pStyle w:val="Normal"/>
        <w:ind w:left="360" w:firstLine="34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.</w:t>
        <w:tab/>
        <w:t>Riccardi Guglielmo</w:t>
        <w:tab/>
        <w:tab/>
        <w:t>03/02/2003</w:t>
        <w:tab/>
        <w:tab/>
        <w:t>non alimentare</w:t>
      </w:r>
    </w:p>
    <w:p>
      <w:pPr>
        <w:pStyle w:val="Normal"/>
        <w:ind w:left="360" w:firstLine="34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.</w:t>
        <w:tab/>
        <w:t>Angilè Luigi</w:t>
        <w:tab/>
        <w:tab/>
        <w:tab/>
        <w:t>26/05/2003</w:t>
        <w:tab/>
        <w:tab/>
        <w:t>non alimentare</w:t>
      </w:r>
    </w:p>
    <w:p>
      <w:pPr>
        <w:pStyle w:val="Normal"/>
        <w:ind w:left="360" w:firstLine="34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.</w:t>
        <w:tab/>
        <w:t>Chaffai Lamia Bent Ali</w:t>
        <w:tab/>
        <w:tab/>
        <w:t>19/02/2005</w:t>
        <w:tab/>
        <w:tab/>
        <w:t>non alimentare</w:t>
      </w:r>
    </w:p>
    <w:p>
      <w:pPr>
        <w:pStyle w:val="Normal"/>
        <w:ind w:left="70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dare atto che l’Ufficio Commercio procederà anche a dar corso alle future domande di miglioria che perverranno al Comune fino alla data di approvazione del secondo bando comunale.</w:t>
      </w:r>
    </w:p>
    <w:p>
      <w:pPr>
        <w:pStyle w:val="Normal"/>
        <w:rPr/>
      </w:pPr>
      <w:r>
        <w:rPr/>
        <w:t>Successivamente, stante l’urgenza a provved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 GIUNTA 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 votazione palese unani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dichiarare la presente deliberazione immediatamente eseguibile, ai sensi dell’art. 134, comma 4 del D.Lgs.vo 18 agosto 2000, n. 267-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23:00Z</dcterms:created>
  <dc:creator>Susanna</dc:creator>
  <dc:description/>
  <dc:language>en-US</dc:language>
  <cp:lastModifiedBy>User</cp:lastModifiedBy>
  <cp:lastPrinted>2003-05-07T09:09:00Z</cp:lastPrinted>
  <dcterms:modified xsi:type="dcterms:W3CDTF">2005-02-22T11:08:00Z</dcterms:modified>
  <cp:revision>27</cp:revision>
  <dc:subject/>
  <dc:title>OGGETTO:</dc:title>
</cp:coreProperties>
</file>