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i/>
          <w:iCs/>
        </w:rPr>
        <w:t>MODULO CAPOLUOG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Heading2"/>
        <w:ind w:left="567" w:hanging="0"/>
        <w:rPr>
          <w:i w:val="false"/>
          <w:i w:val="false"/>
          <w:iCs w:val="false"/>
        </w:rPr>
      </w:pPr>
      <w:r>
        <w:rPr/>
        <w:t>Bellinzago Novarese 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Spett.le 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28043  Bellinzago Novares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OGGETTO: RICHIESTA UTILIZZO SERVIZIO SCUOLABUS PER ALUNNI </w:t>
      </w:r>
      <w:r>
        <w:rPr>
          <w:rFonts w:cs="Bookman Old Style" w:ascii="Bookman Old Style" w:hAnsi="Bookman Old Style"/>
          <w:b/>
          <w:bCs/>
          <w:sz w:val="28"/>
        </w:rPr>
        <w:t>SCUOLE ELEMENTARI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Il sottoscritto ___________________________________________________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genitore  dell’alunno 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frequentante la classe ___________ Sez. ___________ abitante in Vi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_______________________________Telef. n. : _________________chied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di poter usufruire del servizio Scuolabus per il proprio figli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Fermata  __________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</w:rPr>
        <w:t>Motivo della richiesta</w:t>
      </w:r>
      <w:r>
        <w:rPr>
          <w:rFonts w:cs="Bookman Old Style" w:ascii="Bookman Old Style" w:hAnsi="Bookman Old Style"/>
          <w:sz w:val="28"/>
        </w:rPr>
        <w:t xml:space="preserve"> _________________________________________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i/>
          <w:i/>
          <w:iCs/>
          <w:sz w:val="16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obbligatorio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40"/>
          <w:szCs w:val="20"/>
        </w:rPr>
      </w:pPr>
      <w:r>
        <w:rPr>
          <w:rFonts w:cs="Bookman Old Style" w:ascii="Bookman Old Style" w:hAnsi="Bookman Old Style"/>
          <w:sz w:val="40"/>
        </w:rPr>
        <w:t>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N.B.   Richiede       □     esenzione    □    riduzione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sz w:val="22"/>
          <w:szCs w:val="36"/>
        </w:rPr>
        <w:t xml:space="preserve">I NUCLEI FAMILIARI CON UN REDDITO ISEE INFERIORE A € 8.000,00 POSSONO RICHIEDERE ESENZIONE DALLE TARIFFE DELLO SCUOLABUS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sz w:val="22"/>
          <w:szCs w:val="36"/>
        </w:rPr>
        <w:t xml:space="preserve">- I NUCLEI CON PIÙ FIGLI MINORI CHE USUFRUISCONO DELLO SCUOLABUS POSSONO RICHIEDERE RIDUZIONE DELLE TARIFFE, RIVOLGENDOSI AL SERVIZIO SOCIALE DEL COMUN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Heading4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Il genitor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firstLine="540"/>
        <w:rPr>
          <w:b/>
          <w:b/>
          <w:bCs/>
          <w:sz w:val="22"/>
        </w:rPr>
      </w:pPr>
      <w:r>
        <w:rPr>
          <w:b/>
          <w:bCs/>
          <w:sz w:val="22"/>
        </w:rPr>
        <w:t>N.B. Completare tutti gli spazi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</w:rPr>
        <w:t>MODULO FRAZIONI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Heading2"/>
        <w:ind w:left="567" w:hanging="0"/>
        <w:rPr>
          <w:i w:val="false"/>
          <w:i w:val="false"/>
          <w:iCs w:val="false"/>
        </w:rPr>
      </w:pPr>
      <w:r>
        <w:rPr/>
        <w:t>Bellinzago Novarese 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Spett.le 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28043  Bellinzago Novares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Rientrocorpodeltesto2"/>
        <w:rPr/>
      </w:pPr>
      <w:r>
        <w:rPr/>
        <w:t xml:space="preserve">OGGETTO: RICHIESTA UTILIZZO SERVIZIO SCUOLABUS PER ALUNNI DELLE </w:t>
      </w:r>
      <w:r>
        <w:rPr>
          <w:b/>
          <w:bCs/>
        </w:rPr>
        <w:t>SCUOLE ELEMENTARI E MEDIE</w:t>
      </w:r>
      <w:r>
        <w:rPr/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Il sottoscritto ___________________________________________________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genitore  dell’alunno 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frequentante la classe _________ Sez. ________ abitante in Frazion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____________________________ in Via 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8"/>
        </w:rPr>
        <w:t xml:space="preserve">Telef. n. : __________________ chiede  di  poter  usufruire  del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8"/>
        </w:rPr>
        <w:t xml:space="preserve">servizio  Scuolabus  per il proprio figlio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Fermata  __________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 xml:space="preserve">N.B.   Richiede           □  esenzione       □  riduzione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sz w:val="22"/>
          <w:szCs w:val="36"/>
        </w:rPr>
        <w:t xml:space="preserve">I NUCLEI FAMILIARI CON UN REDDITO ISEE INFERIORE A € 8.000,00 POSSONO RICHIEDERE ESENZIONE DALLE TARIFFE DELLO SCUOLABUS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sz w:val="22"/>
          <w:szCs w:val="36"/>
        </w:rPr>
        <w:t xml:space="preserve">- I NUCLEI CON PIÙ FIGLI MINORI CHE USUFRUISCONO DELLO SCUOLABUS POSSONO RICHIEDERE RIDUZIONE DELLE TARIFFE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sz w:val="28"/>
        </w:rPr>
        <w:t xml:space="preserve">   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 xml:space="preserve">            Il genitor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Heading3"/>
        <w:ind w:left="567" w:hanging="0"/>
        <w:rPr>
          <w:i w:val="false"/>
          <w:i w:val="false"/>
          <w:iCs w:val="false"/>
          <w:sz w:val="22"/>
        </w:rPr>
      </w:pPr>
      <w:r>
        <w:rPr>
          <w:sz w:val="22"/>
        </w:rPr>
        <w:t>N.B. Completare tutti gli spa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40" w:firstLine="27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1:00Z</dcterms:created>
  <dc:creator>Margherita</dc:creator>
  <dc:description/>
  <cp:keywords/>
  <dc:language>en-US</dc:language>
  <cp:lastModifiedBy>Margherita</cp:lastModifiedBy>
  <dcterms:modified xsi:type="dcterms:W3CDTF">2008-09-08T07:02:00Z</dcterms:modified>
  <cp:revision>2</cp:revision>
  <dc:subject/>
  <dc:title/>
</cp:coreProperties>
</file>