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043 BELLINZAGO NO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o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  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in Via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  Cell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ETTO della propria abitazione / del garage  / altro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to a __________________________ in Vi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UTOVETTURA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targa ____________________ parcheggiata in Via 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subito i seguenti danni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grandinata avvenuta a Bellinzago Novarese alle ore 21.30 del 14 agost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si allega:</w:t>
      </w:r>
    </w:p>
    <w:p>
      <w:pPr>
        <w:pStyle w:val="Normal"/>
        <w:jc w:val="both"/>
        <w:rPr/>
      </w:pPr>
      <w:r>
        <w:rPr/>
        <w:t>(barrare la parte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graf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tivi di sp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escrizione da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ellinzago Novarese,  16.08.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27:00Z</dcterms:created>
  <dc:creator>Margherita</dc:creator>
  <dc:description/>
  <cp:keywords/>
  <dc:language>en-US</dc:language>
  <cp:lastModifiedBy>Margherita</cp:lastModifiedBy>
  <cp:lastPrinted>2008-08-16T08:45:00Z</cp:lastPrinted>
  <dcterms:modified xsi:type="dcterms:W3CDTF">2008-08-16T07:05:00Z</dcterms:modified>
  <cp:revision>3</cp:revision>
  <dc:subject/>
  <dc:title>Il/la sottoscritto/o   ____________________________________________________________</dc:title>
</cp:coreProperties>
</file>