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omune di Bellinzago Novares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Oggetto: Disponibilità a svolgere prestazioni di lavoro accessorio per le attività previste dall’art. 70 comma 1 lettera d) del D. Lgs 10.9.2003 n. 276 e successivi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  <w:lang w:eastAsia="ar-SA"/>
        </w:rPr>
        <w:t xml:space="preserve">Il/La sottoscritto/a _______________________________ C.F. ___________________ segnala a codesto Spett. Comune la propria disponibilità allo svolgimento di prestazioni di lavoro accessorio, rientranti nell’ambito di: </w:t>
      </w:r>
      <w:r>
        <w:rPr>
          <w:rFonts w:cs="Arial" w:ascii="Arial" w:hAnsi="Arial"/>
          <w:sz w:val="16"/>
          <w:szCs w:val="20"/>
          <w:lang w:eastAsia="ar-SA"/>
        </w:rPr>
        <w:t>(indicare la voce interessat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cs="Arial" w:ascii="Arial" w:hAnsi="Arial"/>
          <w:szCs w:val="20"/>
          <w:lang w:eastAsia="ar-SA"/>
        </w:rPr>
        <w:tab/>
        <w:t xml:space="preserve">lavori di giardinaggio, pulizia e sanificazione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cs="Arial" w:ascii="Arial" w:hAnsi="Arial"/>
          <w:szCs w:val="20"/>
          <w:lang w:eastAsia="ar-SA"/>
        </w:rPr>
        <w:tab/>
        <w:t xml:space="preserve">educativo per la prima infanzi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Corpodeltesto2"/>
        <w:rPr/>
      </w:pPr>
      <w:r>
        <w:rPr/>
        <w:t>presso il servizio di nido comunale previste dall’art. 70 del D. Lgs. 10.09.2003 n. 276 e s.m.i.. A tal fine dichiar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eastAsia="Arial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di essere nato/a _________________________________ il ______________________</w:t>
      </w:r>
    </w:p>
    <w:p>
      <w:pPr>
        <w:pStyle w:val="Corpodeltesto2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di essere residente a _____________________ in Via /Piazza ____________________n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eastAsia="Arial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di essere iscritto nelle liste elettorali del Comune di 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eastAsia="Arial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>di non avere riportato condanne penali e di non avere procedimenti penali in corso (dpr 313 del 2002 aggiornato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 xml:space="preserve">di essere in possesso del seguente titolo di studio_______________________________________________        e delle seguen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esperienze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□</w:t>
      </w:r>
      <w:r>
        <w:rPr>
          <w:rFonts w:eastAsia="Arial"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szCs w:val="20"/>
          <w:lang w:eastAsia="ar-SA"/>
        </w:rPr>
        <w:t xml:space="preserve">di essere cittadino italiano o ________________________________________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Corpodeltesto2"/>
        <w:rPr/>
      </w:pPr>
      <w:r>
        <w:rPr/>
        <w:t>Di essere informato ai sensi dell’art. 13 del D.Lgs. n. 196/2003 che i dati personali forniti saranno trattati esclusivamente per finalità connesse all’espletamento della seguente procedura e, successivamente, per l’eventuale instaurazione del rapporto di lavoro accessori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Le eventuali comunicazioni potranno essere effettuate all’indirizzo di residenza, al numero telefonico ___________________ alla mail 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i dichiara di essere consapevole che in caso di non veridicità del contenuto della dichiarazione, decadranno i benefici eventualmente conseguenti al provvedimento emanato sulla base della dichiarazione non veritiera, fatte salve le sanzioni penali per false dichiarazio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u w:val="single"/>
          <w:lang w:eastAsia="ar-SA"/>
        </w:rPr>
      </w:pPr>
      <w:r>
        <w:rPr>
          <w:rFonts w:cs="Arial" w:ascii="Arial" w:hAnsi="Arial"/>
          <w:szCs w:val="20"/>
          <w:u w:val="single"/>
          <w:lang w:eastAsia="ar-SA"/>
        </w:rPr>
        <w:t>La presente domanda non comporta alcun impegno per l’ent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Si alleg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  <w:lang w:eastAsia="ar-SA"/>
        </w:rPr>
        <w:t xml:space="preserve">curriculum </w:t>
      </w:r>
      <w:r>
        <w:rPr>
          <w:rFonts w:cs="Arial" w:ascii="Arial" w:hAnsi="Arial"/>
          <w:szCs w:val="22"/>
          <w:lang w:eastAsia="ar-SA"/>
        </w:rPr>
        <w:t>attestante l’esperienza professionale possedut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copia di valido documento di identità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Distinti salut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Luogo e data ________________________________ firma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5:00Z</dcterms:created>
  <dc:creator>Fiorella</dc:creator>
  <dc:description/>
  <dc:language>en-US</dc:language>
  <cp:lastModifiedBy>Comune di Bellinzago</cp:lastModifiedBy>
  <dcterms:modified xsi:type="dcterms:W3CDTF">2015-07-29T14:02:00Z</dcterms:modified>
  <cp:revision>14</cp:revision>
  <dc:subject/>
  <dc:title>Al Comune di Bellinzago Novarese</dc:title>
</cp:coreProperties>
</file>