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Comune di Bellinzago Novares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Via Matteotti, 34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28043 Bellinzago Novarese (NO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Pec  municipio@pec.comune.bellinzago.no.it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Oggetto: Manifestazione di interesse per l’individuazione degli operatori economici da consultare per l'affidamento diretto del servizio di Tesoreria del Comune di Bellinzago Novarese per la durata di 5 anni, dal 01.01.2026 al 31.12.2030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dice Fiscale _____________________________, nato a ________________________________</w:t>
      </w:r>
    </w:p>
    <w:p>
      <w:pPr>
        <w:pStyle w:val="Normal"/>
        <w:autoSpaceDE w:val="false"/>
        <w:jc w:val="both"/>
        <w:rPr/>
      </w:pPr>
      <w:r>
        <w:rPr/>
        <w:t>il ____/____/_______, in qualità di 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/>
        <w:t xml:space="preserve">(eventualmente come da procura generale/speciale allegata) dell’impresa________________________________________________, con sede legale in ______________________________Via_________________________, n._____ Partita IVA _______________________________, Codice Fiscale ___________________________________,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Indirizzo PEC </w:t>
      </w:r>
      <w:r>
        <w:rPr>
          <w:rFonts w:eastAsia="Times-Roman;Times New Roman" w:cs="Times-Roman;Times New Roman" w:ascii="Times-Roman;Times New Roman" w:hAnsi="Times-Roman;Times New Roman"/>
          <w:color w:val="222222"/>
          <w:sz w:val="24"/>
          <w:szCs w:val="24"/>
        </w:rPr>
        <w:t>per la trasmissione di eventuali comunicazioni inerenti alla consultazione propedeutica all’affidamento diretto del servizio di Tesoreria: _________________________________________,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i manifestare interesse a partecipare alla procedura di consultazione propedeutica all’affidamento diretto, a norma delle disposizioni di cui all’art. 50, comma 1, lett. B), del D.Lgs. n. 36/2023, del servizio di Tesoreria del Comune di Bellinzago Novarese per la durata di 5 anni, dal 01.01.2026 al 31.12.2030, come: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(BARRARE LA VOCE CHE INTERESSA)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mpresa singola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nsorzio di cui all’art. 65, comma 2, lett. b) del D. Lgs. 36/2023;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nsorzio di cui all’art. 65, comma 2, lett. d) del D. Lgs. 36/2023;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OPPURE</w:t>
      </w:r>
    </w:p>
    <w:p>
      <w:pPr>
        <w:pStyle w:val="Normal"/>
        <w:autoSpaceDE w:val="false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apogruppo/Mandatario del seguente raggruppamento:</w:t>
      </w:r>
    </w:p>
    <w:p>
      <w:pPr>
        <w:pStyle w:val="Normal"/>
        <w:autoSpaceDE w:val="false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Raggruppamento temporaneo di imprese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nsorzio ordinario di cui all’art. 65, comma 2, lett. f) del D. Lgs. 36/2023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GEIE di cui all’art. 65, comma 2, lett. h) del D. Lgs. 36/2023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ltro (indicare tipologia) 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 tal fine, consapevole delle responsabilità penali nelle quali incorre chi rende dichiarazioni mendaci, a norma dell’art. 76 del D.P.R. n. 445/2000,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UISymbol" w:hAnsi="SegoeUISymbol" w:eastAsia="SegoeUISymbol" w:cs="SegoeUISymbol"/>
          <w:color w:val="000000"/>
          <w:sz w:val="20"/>
          <w:szCs w:val="20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jc w:val="left"/>
        <w:rPr>
          <w:rFonts w:ascii="SegoeUISymbol" w:hAnsi="SegoeUISymbol" w:eastAsia="SegoeUISymbol" w:cs="SegoeUISymbol"/>
          <w:color w:val="000000"/>
          <w:sz w:val="20"/>
          <w:szCs w:val="20"/>
        </w:rPr>
      </w:pPr>
      <w:r>
        <w:rPr>
          <w:rFonts w:eastAsia="SegoeUISymbol" w:cs="SegoeUISymbol" w:ascii="SegoeUISymbol" w:hAnsi="SegoeUISymbo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1) di possedere tutti i requisiti di ordine generale di cui all’articolo </w:t>
      </w:r>
      <w:r>
        <w:rPr>
          <w:rFonts w:eastAsia="Times-Roman;Times New Roman" w:cs="Times-Roman;Times New Roman" w:ascii="Times-Roman;Times New Roman" w:hAnsi="Times-Roman;Times New Roman"/>
          <w:color w:val="222222"/>
          <w:sz w:val="24"/>
          <w:szCs w:val="24"/>
        </w:rPr>
        <w:t>agli artt. 94 e 95 del D.Lgs. n. 36/2023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2) di essere iscritto al registro tenuto dalla Camera di Commercio industria, artigianato e agricoltura per attività compatibile con quelle oggetto della presente procedura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3) di essere in possesso dei requisiti di cui all'art. 208 del D.Lgs. n. 267/2000 e, in particolare, alternativamente di una delle seguenti condizioni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a)   </w:t>
      </w:r>
      <w:r>
        <w:rPr>
          <w:rFonts w:eastAsia="SegoeUISymbol" w:cs="SegoeUISymbol" w:ascii="SegoeUISymbol" w:hAnsi="SegoeUISymbol"/>
          <w:color w:val="000000"/>
          <w:sz w:val="22"/>
          <w:szCs w:val="22"/>
        </w:rPr>
        <w:t>❑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essere una banca autorizzata a svolgere l'attività di cui all'articolo 10 del decreto legislativo 1 settembre 1993, n. 385;</w:t>
      </w:r>
    </w:p>
    <w:p>
      <w:pPr>
        <w:pStyle w:val="Normal"/>
        <w:autoSpaceDE w:val="false"/>
        <w:jc w:val="both"/>
        <w:rPr>
          <w:rFonts w:ascii="SegoeUISymbol" w:hAnsi="SegoeUISymbol" w:eastAsia="SegoeUISymbol" w:cs="SegoeUISymbol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b)  </w:t>
      </w: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ssere una società per azioni regolarmente costituita con capitale sociale interamente versato non inferiore a cinquecentomila euro, avente per oggetto la gestione del servizio di tesoreria e che alla data del 25 febbraio 1995 era incaricata dello svolgimento del medesimo servizio con capitale sociale adeguato a quello minimo richiesto dalla normativa vigente per le banche di credito cooperativo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SegoeUISymbol" w:cs="SegoeUISymbol" w:ascii="SegoeUISymbol" w:hAnsi="SegoeUISymbol"/>
          <w:color w:val="000000"/>
          <w:sz w:val="22"/>
          <w:szCs w:val="22"/>
        </w:rPr>
        <w:t xml:space="preserve">❑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ssere un altro soggetto abilitato per legge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4) di aver gestito correttamente e adeguatamente il servizio di Tesoreria, nell’ultimo triennio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ntecedente alla pubblicazione da parte del Comune di Bellinzago Novarese dell’invito a manifestare interesse, in favore di almeno 3 (tre) Enti Locali, con buon esito e senza contestazioni di sorta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5)  di possedere una filiale già operativa nel territorio del Comune di Bellinzago Novarese o in un comune immediatamente limitrofo alla data di presentazione dell'offerta o di impegnarsi ad aprirla </w:t>
      </w:r>
      <w:r>
        <w:rPr>
          <w:rFonts w:cs="Times New Roman;serif" w:ascii="Times New Roman;serif" w:hAnsi="Times New Roman;serif"/>
          <w:sz w:val="24"/>
        </w:rPr>
        <w:t>all'inizio della gestione e a mantenerla sino alla fine della convenzione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ì, 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00"/>
          <w:sz w:val="24"/>
          <w:szCs w:val="24"/>
        </w:rPr>
        <w:t>Il presente modello dovrà essere firmato digitalmente dal legale rappresentante o procuratore dell’operatore economico. In quest’ultimo caso, deve essere allegata copia della procura. La firma apposta deve essere digit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egoeUISymbol">
    <w:charset w:val="86"/>
    <w:family w:val="auto"/>
    <w:pitch w:val="default"/>
  </w:font>
  <w:font w:name="Times-Bold"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Times-BoldItalic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cs="Times-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-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2:39Z</dcterms:created>
  <dc:creator>Franco Manfredda</dc:creator>
  <dc:description/>
  <dc:language>en-US</dc:language>
  <cp:lastModifiedBy/>
  <cp:revision>0</cp:revision>
  <dc:subject/>
  <dc:title/>
</cp:coreProperties>
</file>