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BELLINZAGO NOVARESE</w:t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ttenzione del R.P.C.T.</w:t>
      </w:r>
    </w:p>
    <w:p>
      <w:pPr>
        <w:pStyle w:val="Normal"/>
        <w:ind w:left="4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@pec.comune.bellinzago.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inviare a mezzo pec/email ovvero consegnare al protocollo dell'en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poste/osservazioni sul P.T.P.C.T. 202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...………, nato/a a …...................................., il ….../....../............, in qualità di </w:t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o/a cittadino/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del soggetto portatore di interessi: …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Piano Triennale per la Prevenzione della Corruzione e per la Trasparenza 2021/2023 pubblicato sul sito internet istituzion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proposte e/o osservazioni, con le motivazioni indicat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semplice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>) ….......................................,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….../....../............, (</w:t>
      </w:r>
      <w:r>
        <w:rPr>
          <w:rFonts w:cs="Arial" w:ascii="Arial" w:hAnsi="Arial"/>
          <w:i/>
          <w:i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)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0:00Z</dcterms:created>
  <dc:creator>Silvia Bagnati</dc:creator>
  <dc:description/>
  <cp:keywords/>
  <dc:language>en-US</dc:language>
  <cp:lastModifiedBy>Silvia Bagnati</cp:lastModifiedBy>
  <dcterms:modified xsi:type="dcterms:W3CDTF">2021-04-16T10:30:00Z</dcterms:modified>
  <cp:revision>2</cp:revision>
  <dc:subject/>
  <dc:title/>
</cp:coreProperties>
</file>