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PREMESSO CHE:</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 xml:space="preserve">la Ditta FRATTINI ROBERTO &amp; F.lli con sede a Bellinzago Novarese in via Libertà,70 è stata autorizzata alla coltivazione di una cava in Bellinzago Novarese – località Badunotti mediante deliberazione n.204/1998 e successiva Convenzione in data 24.11.1998; </w:t>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il TAR Piemonte con sentenza n. 1336 del 23.02.2005 ha dato ragione al Comune di Bellinzago Novarese nel contenzioso a seguito di un’ordinanza del 17.11.2004, con la quale il Responsabile del Servizio ingiungeva alla Ditta di adempiere a tutto quanto previsto dall’autorizzazione-deliberazione della Giunta Comunale n.204 del 16.06.1998 e dalla Convenzione sottoscritta in data 24.11.1998, n.601 di rep. relativa al recupero ambientale entro 90 giorni dalla data di notifica;</w:t>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 xml:space="preserve">che è pendente davanti al Consiglio di Stato un ricorso della stessa Ditta con il quale si chiede la riforma della succitata sentenza del TAR Piemonte.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1" w:hanging="0"/>
        <w:jc w:val="both"/>
        <w:rPr>
          <w:rFonts w:ascii="Bookman Old Style" w:hAnsi="Bookman Old Style" w:cs="Bookman Old Style"/>
          <w:szCs w:val="20"/>
        </w:rPr>
      </w:pPr>
      <w:r>
        <w:rPr>
          <w:rFonts w:cs="Bookman Old Style" w:ascii="Bookman Old Style" w:hAnsi="Bookman Old Style"/>
          <w:szCs w:val="20"/>
        </w:rPr>
        <w:t>VISTO il ricorso presentato dalla stessa Ditta con il quale chiede congiuntamente l’annullamento previa immediata sospensione del provvedimento del Comune di Bellinzago Novarese in data 12.10.2005 notificato il 13.10.2005 con cui è stata respinta la richiesta della Ditta esponente di recupero ambientale della Cava sita in Comune di Bellinzago Novarese in Località Badunotti.</w:t>
      </w:r>
    </w:p>
    <w:p>
      <w:pPr>
        <w:pStyle w:val="Normal"/>
        <w:ind w:left="561" w:hanging="0"/>
        <w:jc w:val="both"/>
        <w:rPr>
          <w:rFonts w:ascii="Bookman Old Style" w:hAnsi="Bookman Old Style" w:cs="Bookman Old Style"/>
          <w:szCs w:val="20"/>
        </w:rPr>
      </w:pPr>
      <w:r>
        <w:rPr>
          <w:rFonts w:cs="Bookman Old Style" w:ascii="Bookman Old Style" w:hAnsi="Bookman Old Style"/>
          <w:szCs w:val="20"/>
        </w:rPr>
      </w:r>
    </w:p>
    <w:p>
      <w:pPr>
        <w:pStyle w:val="Normal"/>
        <w:ind w:left="561" w:hanging="0"/>
        <w:jc w:val="both"/>
        <w:rPr>
          <w:rFonts w:ascii="Bookman Old Style" w:hAnsi="Bookman Old Style" w:cs="Bookman Old Style"/>
          <w:szCs w:val="20"/>
        </w:rPr>
      </w:pPr>
      <w:r>
        <w:rPr>
          <w:rFonts w:cs="Bookman Old Style" w:ascii="Bookman Old Style" w:hAnsi="Bookman Old Style"/>
          <w:szCs w:val="20"/>
        </w:rPr>
        <w:t xml:space="preserve">DATO ATTO che il suddetto atto di diniego definitivo dell’autorizzazione di recupero ambientale è stato espresso su conforme parere negativo sia della Provincia di Novara – tramite Conferenza di servizio – sia della Regione Piemonte relativamente al progetto recupero.  </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A la necessità di provvedere ad affidare apposito incarico professionale per la difesa degli interessi del Comune, allo stesso avvocato che già aveva assistito il Comune nella causa davanti al Tar e Consiglio di Stat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PRESO ATTO che l’Avv. Mario Monteverde di Novara si è dichiarato disposto ad assumere l’incarico verso il corrispettivo presunto di € 2.500,00 + rimborso forfetario 10% + C.P.A. 2% + IVA 20%;</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 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vigente Statuto Comun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rPr>
      </w:pPr>
      <w:r>
        <w:rPr>
          <w:rFonts w:cs="Bookman Old Style" w:ascii="Bookman Old Style" w:hAnsi="Bookman Old Style"/>
        </w:rPr>
        <w:t>CON votazione palese unanime,</w:t>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szCs w:val="20"/>
        </w:rPr>
      </w:pPr>
      <w:r>
        <w:rPr>
          <w:rFonts w:cs="Bookman Old Style" w:ascii="Bookman Old Style" w:hAnsi="Bookman Old Style"/>
        </w:rPr>
        <w:t>D E L I B E R A</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di costituirsi e resistere in giudizio davanti al TAR Piemonte contro il citato ricorso notificato in data 12.12.2005 al Segretario comunale di Bellinzago Novarese avverso il provvedimento del comune di Bellinzago Novarese con il quale è stato respinta la richiesta dell’esponente di recupero ambientale della cava sita in Comune di Bellinzago Novarese in Località Badunotti, e di ogni atto a questo presupposto o comunque conness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per al difesa del Comune l’Avv. Mario Monteverde del foro di Novara e l’Avv. Andreis Massimo, eleggendo domicilio presso quest’ultimo in Torino in Via Calmieri, 40, munendoli dei più ampi poteri per la dife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 xml:space="preserve">Di incaricare il Sindaco a sottoscrivere la procura a resistere in giudizio. </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mputare la spesa presunta di € 2.500,00 + rimborso forfetario 10% + C.P.A. 2% + IVA 20% all’intervento n. 1010203 del Bilancio 2005.</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ELIBERA</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31:00Z</dcterms:created>
  <dc:creator>Segreteria</dc:creator>
  <dc:description/>
  <dc:language>en-US</dc:language>
  <cp:lastModifiedBy>Segreteria</cp:lastModifiedBy>
  <cp:lastPrinted>2005-12-21T13:57:00Z</cp:lastPrinted>
  <dcterms:modified xsi:type="dcterms:W3CDTF">2005-12-21T13:06:00Z</dcterms:modified>
  <cp:revision>7</cp:revision>
  <dc:subject/>
  <dc:title/>
</cp:coreProperties>
</file>