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Garamond" w:hAnsi="Garamond" w:cs="Garamond"/>
          <w:b/>
          <w:b/>
          <w:sz w:val="24"/>
        </w:rPr>
      </w:pPr>
      <w:r>
        <w:object w:dxaOrig="156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-7pt;width:63.9pt;height:56.8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675488742" r:id="rId2"/>
        </w:object>
      </w:r>
      <w:r>
        <w:rPr>
          <w:rFonts w:cs="Garamond" w:ascii="Garamond" w:hAnsi="Garamond"/>
          <w:b/>
        </w:rPr>
        <w:t>COMUNE   DI   BELLINZAGO   NOVARES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rovincia di Novar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UFFICIO    COMMERCIO    e    TURISM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Via G. Matteotti, 34 - Tel. 0321/924736 - Fax 0321/92735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>e-mail: commercio@comune.bellinzago.no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Bellinzago Nov., 24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a Giunta Municip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  E  D 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/>
      </w:pPr>
      <w:r>
        <w:rPr/>
        <w:t>OGGETTO:</w:t>
        <w:tab/>
        <w:t>Richiesta di occupazione temporanea di suolo pubblico per installazione di struttura natalizia con patrocinio del 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 trasmette in allegato la richiesta ricevuta da parte della Sig.ra Moro Antonella, titolare dell’esercizio commerciale sito in Bellinzago Novarese Via Cavour n. 8/10, intesa ad ottenere l’autorizzazione all’occupazione temporanea di suolo pubblico per l’installazione di una struttura illuminata ed addobbata, in occasione delle festività natalizie, dal 27/11/2004 al 10/01/2005 nell’area antistante il proprio eserc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hiede inoltre il patrocinio del Comune al fine dell’esenzione del pagamento del plateatico, per la suddetta occu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FUNZIONARIO RESPONS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tt. Angelo ZANZOL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GGETTO:</w:t>
        <w:tab/>
        <w:t>Richiesta di indirizzo in merito al rilascio dell’autorizzazione di occupazione temporanea di suolo pubblico per l’installazione di struttura addobbata ed illuminata, in occasione delle festività natalizie, con patrocinio del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A   GIUNTA  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ab/>
        <w:tab/>
        <w:t xml:space="preserve">Vista la richiesta del 17/11/2004 della Sig.ra Moro Antonella, titolare dell’esercizio commerciale sito in Bellinzago Novarese (NO) Via Cavour n. 8/10, intesa ad ottenere l’autorizzazione di occupazione temporanea di suolo pubblico, per l’installazione di struttura addobbata ed illuminata, in occasione delle festività natalizie, dal 27/11/2004 al 10/01/2005, nell’area antistante il proprio esercizi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Visto altresì che nella suddetta nota, e per l’occupazione in questione, viene richiesto il patrocinio del Comune al fine dell’esenzione del pagamento del plateat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ab/>
        <w:tab/>
        <w:t>Ritenuto di poter accogliere le suddette richieste promuovendo tali iniziative al fine di vivacizzare il centro cittadino, in occasione delle festività natalizi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 votazione palese unanim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SPRIME PARERE FAVOREV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l rilascio dell’autorizzazione richiesta dalla Sig.ra Moro Antonella  di occupazione temporanea di suolo pubblico, per l’installazione di struttura addobbata ed illuminata, in occasione delle festività natalizie, dal 27/11/2004 al 10/01/2005, nell’area antistante il proprio esercizio, in Via Cavour n. 8/10; 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Alla concessione del patrocinio del Comune al fine dell’esenzione del pagamento del plateatico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>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141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31:00Z</dcterms:created>
  <dc:creator>User</dc:creator>
  <dc:description/>
  <dc:language>en-US</dc:language>
  <cp:lastModifiedBy>User</cp:lastModifiedBy>
  <cp:lastPrinted>2004-11-24T10:06:00Z</cp:lastPrinted>
  <dcterms:modified xsi:type="dcterms:W3CDTF">2004-11-24T09:57:00Z</dcterms:modified>
  <cp:revision>29</cp:revision>
  <dc:subject/>
  <dc:title>COMUNE   DI   BELLINZAGO   NOVARESE</dc:title>
</cp:coreProperties>
</file>