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Defaul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1.3pt;height:54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86408414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Heading1"/>
        <w:rPr>
          <w:sz w:val="48"/>
        </w:rPr>
      </w:pPr>
      <w:r>
        <w:rPr/>
        <w:t>AVVISA</w:t>
      </w:r>
    </w:p>
    <w:p>
      <w:pPr>
        <w:pStyle w:val="TextBody"/>
        <w:rPr/>
      </w:pPr>
      <w:r>
        <w:rPr>
          <w:sz w:val="48"/>
        </w:rPr>
        <w:t xml:space="preserve">che per le ore 21,00 del giorno </w:t>
      </w:r>
      <w:r>
        <w:rPr>
          <w:sz w:val="48"/>
          <w:u w:val="single"/>
        </w:rPr>
        <w:t>30.09.2011</w:t>
      </w:r>
      <w:r>
        <w:rPr>
          <w:sz w:val="48"/>
        </w:rPr>
        <w:t xml:space="preserve"> </w:t>
      </w:r>
    </w:p>
    <w:p>
      <w:pPr>
        <w:pStyle w:val="TextBody"/>
        <w:rPr>
          <w:sz w:val="48"/>
        </w:rPr>
      </w:pPr>
      <w:r>
        <w:rPr>
          <w:sz w:val="48"/>
        </w:rPr>
        <w:t>è convocato u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  <w:iCs/>
        </w:rPr>
      </w:pPr>
      <w:r>
        <w:rPr/>
        <w:t>C O N S I G L I O   C O M U N A L E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7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PROVAZIONE VERBALI DI SEDUTA DI PRECEDENTI CONSIGLI COMUNAL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ROGAZIONE PRESENTATA DAL GRUPPO CONSILIARE “BELLINZAGO PER TUTTI” IN MERITO ALLO STATO DEI FATTI IN VIA SANT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ROGAZIONE PRESENTATA DAL GRUPPO CONSILIARE “BELLINZAGO PER TUTTI” IN MERITO ALLO STATO DEI LAVORI DELLA NUOVA SEDE DEL GRUPPO A.I.B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TIFICA DELIBERAZIONE DELLA G.C. N. 76 DEL 30.07.2011 AVENTE PER OGGETTO : “VARIAZIONE BILANCIO DI PREVISIONE 2011, PLURIENNALE 2011/2013 E RELAZIONE PREVISIONALE E PROGRAMMATICA 2011/2013. CON I POTERI DEL C.C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CONOSCIMENTO DEBITO FUORI BILAN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ILANCIO DI PREVISIONE 2011. STATO DI ATTUAZIONE DEI PROGRAMMI –RICOGNIZIONE EQUILIBRI FINANZIARI–ART. 138 D.LGS. 18.08.2000, N. 2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MANIALIZZAZIONE VIA ADA NEGRI, VIA DON MAURIZIO MASSERONI E PISTA CICLABILE VIA BORNAGO – CANCELLAZIONE TERRENI DAL PATRIMONIO COMUNALE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hanging="0"/>
        <w:rPr/>
      </w:pPr>
      <w:r>
        <w:rPr>
          <w:sz w:val="28"/>
        </w:rPr>
        <w:t xml:space="preserve">      </w:t>
      </w:r>
      <w:r>
        <w:rPr>
          <w:sz w:val="32"/>
        </w:rPr>
        <w:t>Bellinzago Novarese, 22.09.2011       IL SINDACO – BOVIO MARIELLA</w:t>
      </w:r>
    </w:p>
    <w:sectPr>
      <w:type w:val="nextPage"/>
      <w:pgSz w:w="12240" w:h="15840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cp:keywords/>
  <dc:language>en-US</dc:language>
  <cp:lastModifiedBy>Margherita</cp:lastModifiedBy>
  <cp:lastPrinted>2011-09-22T14:07:00Z</cp:lastPrinted>
  <dcterms:modified xsi:type="dcterms:W3CDTF">2011-09-22T12:09:00Z</dcterms:modified>
  <cp:revision>175</cp:revision>
  <dc:subject/>
  <dc:title>I L   S I N D A C O</dc:title>
</cp:coreProperties>
</file>