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35pt;margin-top:-43.6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59444670" r:id="rId2"/>
        </w:object>
      </w:r>
      <w:r>
        <w:rPr/>
        <w:t xml:space="preserve"> </w:t>
      </w:r>
      <w:r>
        <w:rPr>
          <w:b/>
          <w:bCs/>
          <w:sz w:val="24"/>
        </w:rPr>
        <w:t>COMUNE DI BELLINZAGO NOVARESE</w:t>
      </w:r>
    </w:p>
    <w:p>
      <w:pPr>
        <w:pStyle w:val="Header"/>
        <w:autoSpaceDE w:val="tru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7"/>
        <w:rPr/>
      </w:pPr>
      <w:r>
        <w:rPr/>
        <w:t>I L   S I N D A C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che per le ore 21,00 del giorno </w:t>
      </w:r>
      <w:r>
        <w:rPr>
          <w:sz w:val="40"/>
          <w:u w:val="single"/>
        </w:rPr>
        <w:t>24.09.2008</w:t>
      </w:r>
      <w:r>
        <w:rPr>
          <w:sz w:val="40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 n. 9  punti all’ordine del giorno :</w:t>
      </w:r>
    </w:p>
    <w:p>
      <w:pPr>
        <w:pStyle w:val="Rientrocorpodeltesto3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Rientrocorpodeltesto3"/>
        <w:numPr>
          <w:ilvl w:val="0"/>
          <w:numId w:val="2"/>
        </w:numPr>
        <w:rPr/>
      </w:pPr>
      <w:r>
        <w:rPr/>
        <w:t>COMUNICAZIONI DEL SINDACO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APPROVAZIONE DEI VERBALI DI SEDUTA DI PRECEDENTI CONSIGLI COMUNAL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ROGAZIONE PRESENTATA DAL GRUPPO CONSILIARE “BELLINZAGO PER TUTTI” IN MERITO ALLA SITUAZIONE CONSEGUENTE ALL’EVENTO METEOROLOGICO DEL 14 AGOSTO 2008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 </w:t>
      </w:r>
      <w:r>
        <w:rPr/>
        <w:t>INTERROGAZIONE PRESENTATA DAL GRUPPO CONSILIARE “BELLINZAGO PER TUTTI” IN MERITO ALL’ORDINANZA N. 2536 DEL 16 AGOSTO 2008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PELLANZA PRESENTATA DAL GRUPPO CONSILIARE “BELLINZAGO PER TUTTI” IN MERITO ALLA MANCATA CONVOCAZIONE DEL CENTRO OPERATIVO COMUNALE DI PROTEZIONE CIVILE IN CONSEGUENZA DELL’EVENTO METEOROLOGICO DEL 14 AGOSTO 2008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VARIAZIONE BILANCIO DI PREVISIONE 2008, BILANCIO PLURIENNALE 2008/2010, RELAZIONE PREVISIONALE E PROGRAMMATICA 2008/2010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BILANCIO DI PREVISIONE 2008. STATO DI ATTUAZIONE DEI PROGRAMMI – RICOGNIZIONE EQUILIBRI FINANZIARI . </w:t>
      </w:r>
      <w:r>
        <w:rPr>
          <w:lang w:val="de-DE"/>
        </w:rPr>
        <w:t>ART. 193 D.LGS. 18.08.2000, N. 267.</w:t>
      </w:r>
    </w:p>
    <w:p>
      <w:pPr>
        <w:pStyle w:val="Rientrocorpodeltesto3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Rientrocorpodeltesto3"/>
        <w:numPr>
          <w:ilvl w:val="0"/>
          <w:numId w:val="2"/>
        </w:numPr>
        <w:rPr/>
      </w:pPr>
      <w:r>
        <w:rPr/>
        <w:t>RICONOSCIMENTO DEBITO FUORI BILANCIO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APPROVAZIONE VARIANTE PARZIALE N. 9 AL P.R.G.C. – ART. 17, COMMA 7, DELLA L.R. N. 56\77 E S.M.I. </w:t>
      </w:r>
    </w:p>
    <w:p>
      <w:pPr>
        <w:pStyle w:val="Heading3"/>
        <w:rPr>
          <w:sz w:val="32"/>
        </w:rPr>
      </w:pPr>
      <w:r>
        <w:rPr/>
        <w:t xml:space="preserve">         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llinzago Novarese, 16.09.2008               IL  SINDACO Mariella BOVI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08-09-18T14:14:00Z</cp:lastPrinted>
  <dcterms:modified xsi:type="dcterms:W3CDTF">2008-09-18T12:16:00Z</dcterms:modified>
  <cp:revision>120</cp:revision>
  <dc:subject/>
  <dc:title>I L   S I N D A C O</dc:title>
</cp:coreProperties>
</file>