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Bellinzago Novarese, 11.05.2007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 w:val="28"/>
        </w:rPr>
        <w:t>Prot. n.  __</w:t>
        <w:softHyphen/>
        <w:softHyphen/>
        <w:softHyphen/>
        <w:softHyphen/>
        <w:t xml:space="preserve"> 11297__ SIND./bm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                                                         </w:t>
      </w:r>
      <w:r>
        <w:rPr>
          <w:b/>
        </w:rPr>
        <w:t xml:space="preserve">   </w:t>
      </w:r>
    </w:p>
    <w:p>
      <w:pPr>
        <w:pStyle w:val="Normal"/>
        <w:ind w:left="4956" w:hanging="0"/>
        <w:jc w:val="both"/>
        <w:rPr>
          <w:b/>
          <w:b/>
          <w:szCs w:val="20"/>
        </w:rPr>
      </w:pPr>
      <w:r>
        <w:rPr>
          <w:b/>
        </w:rPr>
        <w:t xml:space="preserve">  </w:t>
      </w:r>
      <w:r>
        <w:rPr>
          <w:b/>
        </w:rPr>
        <w:t>AI SIGG. CONSIGLIERI COMUNAL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AL SIG.  SEGRETARIO COMU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OGGETTO: </w:t>
      </w:r>
      <w:r>
        <w:rPr>
          <w:sz w:val="28"/>
        </w:rPr>
        <w:t>CONVOCAZIONE CONSIGLIO COMUNALE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</w:t>
      </w:r>
      <w:r>
        <w:rPr/>
        <w:tab/>
        <w:t xml:space="preserve">          </w:t>
      </w:r>
      <w:r>
        <w:rPr>
          <w:sz w:val="28"/>
        </w:rPr>
        <w:t xml:space="preserve">In conformità al disposto dell’art. 50, comma 2, della Legge 18.08.2000, n. 267 e dell’art. 10 dello Statuto comunale, invito la S.V. a voler partecipare alla riunione del </w:t>
      </w:r>
      <w:r>
        <w:rPr>
          <w:b/>
          <w:bCs/>
          <w:i/>
          <w:iCs/>
          <w:sz w:val="28"/>
        </w:rPr>
        <w:t>CONSIGLIO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COMUNALE</w:t>
      </w:r>
      <w:r>
        <w:rPr>
          <w:i/>
          <w:iCs/>
          <w:sz w:val="28"/>
        </w:rPr>
        <w:t xml:space="preserve"> – </w:t>
      </w:r>
      <w:r>
        <w:rPr>
          <w:b/>
          <w:bCs/>
          <w:i/>
          <w:iCs/>
          <w:sz w:val="28"/>
        </w:rPr>
        <w:t>sessione straordinaria e seduta pubblica</w:t>
      </w:r>
      <w:r>
        <w:rPr>
          <w:sz w:val="28"/>
        </w:rPr>
        <w:t xml:space="preserve"> - che avrà luogo alle </w:t>
      </w:r>
      <w:r>
        <w:rPr>
          <w:b/>
          <w:i/>
          <w:iCs/>
          <w:sz w:val="28"/>
          <w:u w:val="single"/>
        </w:rPr>
        <w:t>ore 21,00 di venerdì 18.05.2007</w:t>
      </w:r>
      <w:r>
        <w:rPr>
          <w:sz w:val="28"/>
        </w:rPr>
        <w:t xml:space="preserve">, presso la Sede municipale, per la trattazione del segu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RDINE DEL GIORNO</w:t>
      </w:r>
    </w:p>
    <w:p>
      <w:pPr>
        <w:pStyle w:val="Rientrocorpodeltesto3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ientrocorpodeltesto3"/>
        <w:numPr>
          <w:ilvl w:val="0"/>
          <w:numId w:val="3"/>
        </w:numPr>
        <w:rPr/>
      </w:pPr>
      <w:r>
        <w:rPr/>
        <w:t xml:space="preserve">COMUNICAZIONI DEL SINDACO. 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APPROVAZIONE VERBALI DI SEDUTA DEL CONSIGLIO COMUNALE IN DATA 14.03.2007 E 28.03.2007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INTERROGAZIONE PRESENTATA DAI GRUPPI CONSILIARI BELLINZAGO PER TUTTI E L’IDEA PER BELLINZAGO IN MERITO AL PIANO DI SITI PER LA TELEFONIA MOBILE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INTERROGAZIONE PRESENTATA DAL GRUPPO CONSILIARE L’IDEA PER BELLINZAGO IN MERITO ALL’INSEDIAMENTO COMMERCIALE BRICO OK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INTERPELLANZA PRESENTATA DAL GRUPPO CONSILIARE BELLINZAGO PER TUTTI IN MERITO ALL’AUTOVELOX ED ALL’INVESTIMENTO DEL RICAVATO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INTERPELLANZA PRESENTATA DAL GRUPPO L’IDEA PER BELLINZAGO IN MERITO ALLA VIABILITÀ NELLA ZONA SUD DEL PAESE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ADOZIONE DEL DOCUMENTO DI PROGRAMMAZIONE 2007-2008 DEL PIANO DI ZONA DEI SERVIZI SOCIALI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ADOZIONE DELIBERAZIONE PROGRAMMATICA P.R.G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ISTITUZIONE COMMISSIONE CONSILIARE PER STUDIO NUOVO PIANO REGOLATORE GENERALE</w:t>
      </w:r>
    </w:p>
    <w:p>
      <w:pPr>
        <w:pStyle w:val="Rientrocorpodeltesto3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 xml:space="preserve">          </w:t>
      </w:r>
      <w:r>
        <w:rPr/>
        <w:t>Cordiali saluti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riella BOV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3:00Z</dcterms:created>
  <dc:creator>Margherita</dc:creator>
  <dc:description/>
  <dc:language>en-US</dc:language>
  <cp:lastModifiedBy>Margherita</cp:lastModifiedBy>
  <dcterms:modified xsi:type="dcterms:W3CDTF">2007-05-14T07:24:00Z</dcterms:modified>
  <cp:revision>2</cp:revision>
  <dc:subject/>
  <dc:title/>
</cp:coreProperties>
</file>