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ca 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ll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€</w:t>
      </w:r>
      <w:r>
        <w:rPr>
          <w:rFonts w:cs="Tahoma" w:ascii="Tahoma" w:hAnsi="Tahoma"/>
          <w:sz w:val="16"/>
          <w:szCs w:val="16"/>
        </w:rPr>
        <w:t>. 14,62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sz w:val="22"/>
          <w:szCs w:val="24"/>
        </w:rPr>
      </w:pPr>
      <w:r>
        <w:rPr>
          <w:sz w:val="22"/>
        </w:rPr>
        <w:t>Riferimento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partecipazione alla gara  per la GESTIONE del servizio denominato “Sezione Primavera” nel Comune di Bellinzago Novarese. </w:t>
      </w:r>
      <w:r>
        <w:rPr>
          <w:b/>
          <w:bCs/>
        </w:rPr>
        <w:t>Presentazione progetto e offerta economica</w:t>
      </w:r>
    </w:p>
    <w:p>
      <w:pPr>
        <w:pStyle w:val="Normal"/>
        <w:ind w:left="595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Testocommento"/>
        <w:ind w:left="5246" w:firstLine="708"/>
        <w:rPr>
          <w:rFonts w:ascii="Arial" w:hAnsi="Arial" w:cs="Arial"/>
        </w:rPr>
      </w:pPr>
      <w:r>
        <w:rPr>
          <w:rFonts w:cs="Arial" w:ascii="Arial" w:hAnsi="Arial"/>
        </w:rPr>
        <w:t>Comune di Bellinzago Novar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Offerta Economic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Il sottoscritto______________________________</w:t>
        <w:softHyphen/>
        <w:softHyphen/>
        <w:softHyphen/>
        <w:softHyphen/>
        <w:t xml:space="preserve">_______________________________,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nato a__________________________________________Il_______________________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C.F.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Residente in_____________________, Via______________________________n._____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in qualità d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legale rappresentant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soci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amministratore con potere di rappresentanz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eastAsia="Arial" w:cs="Arial" w:ascii="Arial" w:hAnsi="Arial"/>
          <w:i w:val="false"/>
          <w:iCs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della ditta_____________________________________________________________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con sede in_________________________________, Via__________________________n.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C.F./P. IVA_______________________________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verificato tutto quanto richiesto per l'appalto in oggetto con particolare riferimento al Capitolato d'Appalto  formula la seguente offerta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a) – tariffa mensile unitaria posta a base di gara  €  ……………..*  al netto dell'I.V.A: ribasso:……%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TARIFFA MENSILE OFFERTA €_____________________ oltre IVA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b) al fine dell’attuazione dell’articolo relativo alla applicazione e revisione prezzi/istat la ditta dovrà indicare la % di incidenza della spesa del personale e quelle gestionali.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ALLEGATO ALL’OFFERT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Ai sensi dell’art.86 comma 5 del D.lgs. n.163/06 e successivi, l’offerta viene corredata delle giustificazioni di cui all’art.87, comma 2, del medesimo decreto, relativa alle seguenti voci di prezzo che concorrono a formare la tariffa offerta. In particolare la ditta assume a riferimenti in ordine alla tariffa offerta i seguenti dati di costo rapportati a tariffe orarie, con riguardo alle prestazioni da rendersi nell’ambito dell’affid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ariffa oraria educatore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ariffa oraria educatore-coordinatore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ariffa oraria personale ausiliario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utilizzo del  costo relativo all’attuazione delle misure di sicurezza e la salute dei lavoratori  previsto dal D.Lgs 81/08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ventuale materiale ludico e/o assistenziale per bambino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sti generali………………………………….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lì,__________________                       __________________________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luogo)                     (data)</w:t>
        <w:tab/>
        <w:tab/>
        <w:tab/>
        <w:tab/>
        <w:tab/>
        <w:t>(firma)</w:t>
      </w:r>
    </w:p>
    <w:p>
      <w:pPr>
        <w:pStyle w:val="TextBodyIndent"/>
        <w:ind w:left="0" w:hanging="0"/>
        <w:rPr/>
      </w:pPr>
      <w:r>
        <w:rPr/>
        <w:t>La dichiarazione deve essere corredata da fotocopia, non autenticata, di documento di identità del sottoscrittore in corso di validità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0:00Z</dcterms:created>
  <dc:creator>Fiorella</dc:creator>
  <dc:description/>
  <cp:keywords/>
  <dc:language>en-US</dc:language>
  <cp:lastModifiedBy>Fiorella Rozzarin</cp:lastModifiedBy>
  <dcterms:modified xsi:type="dcterms:W3CDTF">2013-06-05T10:31:00Z</dcterms:modified>
  <cp:revision>9</cp:revision>
  <dc:subject/>
  <dc:title/>
</cp:coreProperties>
</file>