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Default"/>
        <w:bidi w:val="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1.25pt;height:54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9181310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ing1"/>
        <w:rPr/>
      </w:pPr>
      <w:r>
        <w:rPr/>
        <w:t>AVVISA</w:t>
      </w:r>
    </w:p>
    <w:p>
      <w:pPr>
        <w:pStyle w:val="TextBody"/>
        <w:rPr/>
      </w:pPr>
      <w:r>
        <w:rPr>
          <w:sz w:val="48"/>
        </w:rPr>
        <w:t xml:space="preserve">che per le ore 21,00 del giorno </w:t>
      </w:r>
      <w:r>
        <w:rPr>
          <w:sz w:val="48"/>
          <w:u w:val="single"/>
        </w:rPr>
        <w:t>30.11.2011</w:t>
      </w:r>
      <w:r>
        <w:rPr>
          <w:sz w:val="48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  <w:t>è convocato u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7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COMUNICAZIONE PRELEVAMENTO DAL FONDO DI RISERV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RATIFICA DELIBERAZIONE DELLA G.C. N. 89 DELL'11.10.2011 AVENTE PER OGGETTO : “VARIAZIONE BILANCIO DI PREVISIONE 2011, PLURIENNALE 2011/2013 E RELAZIONE PREVISIONALE E PROGRAMMATICA 2011/2013. CON I POTERI DEL C.C.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SSESTAMENTO BILANCIO DI PREVISIONE 201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APPROVAZIONE MODIFICHE AL REGOLAMENTO EDILIZIO APPROVATO CON DELIBERAZIONE DEL CONSIGLIO COMUNALE N. 16 DEL 06.04.2000 E S.M.I. - MODIFICA N. 6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PPROVAZIONE PRIMA VARIANTE AL PIANO REGOLATORE CIMITERIALE REDATTO AI SENSI DEL D.P.R. 285/199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PPROVAZIONE CONVENZIONE CON AGENZIA TERRITORIALE PER LA CASA DELLA PROVINCIA DI NOVARA E DEL VERBANO CUSIO OSSOLA PER COLLABORAZIONE ED ATTIVITA' CONGIUN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APPROVAZIONE REGOLAMENTO PER L'ISTITUZIONE ED IL FUNZIONAMENTO DEL CONSIGLIO TRIBUTARIO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21.11.2011       IL SINDACO – BOVIO MARIELLA</w:t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1-11-22T08:42:00Z</cp:lastPrinted>
  <dcterms:modified xsi:type="dcterms:W3CDTF">2011-09-22T12:09:00Z</dcterms:modified>
  <cp:revision>175</cp:revision>
  <dc:subject/>
  <dc:title>I L   S I N D A C O</dc:title>
</cp:coreProperties>
</file>