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MUNE DI BELLINZAGO NOVARESE</w:t>
      </w:r>
    </w:p>
    <w:p>
      <w:pPr>
        <w:pStyle w:val="Default"/>
        <w:bidi w:val="0"/>
        <w:jc w:val="left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5pt;margin-top:9.3pt;width:51.2pt;height:54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65769031" r:id="rId2"/>
        </w:object>
      </w:r>
    </w:p>
    <w:p>
      <w:pPr>
        <w:pStyle w:val="Heading7"/>
        <w:rPr/>
      </w:pPr>
      <w:r>
        <w:rPr/>
        <w:t xml:space="preserve">I L   S I N D A C O   </w:t>
      </w:r>
    </w:p>
    <w:p>
      <w:pPr>
        <w:pStyle w:val="Heading1"/>
        <w:rPr/>
      </w:pPr>
      <w:r>
        <w:rPr/>
        <w:t>AVVISA</w:t>
      </w:r>
    </w:p>
    <w:p>
      <w:pPr>
        <w:pStyle w:val="TextBody"/>
        <w:rPr/>
      </w:pPr>
      <w:r>
        <w:rPr>
          <w:sz w:val="48"/>
        </w:rPr>
        <w:t xml:space="preserve">che per le ore 21,00 del giorno </w:t>
      </w:r>
      <w:r>
        <w:rPr>
          <w:sz w:val="48"/>
          <w:u w:val="single"/>
        </w:rPr>
        <w:t>26.03.2012</w:t>
      </w:r>
      <w:r>
        <w:rPr>
          <w:sz w:val="48"/>
        </w:rPr>
        <w:t xml:space="preserve"> </w:t>
      </w:r>
    </w:p>
    <w:p>
      <w:pPr>
        <w:pStyle w:val="TextBody"/>
        <w:rPr>
          <w:sz w:val="48"/>
        </w:rPr>
      </w:pPr>
      <w:r>
        <w:rPr>
          <w:sz w:val="48"/>
        </w:rPr>
        <w:t>è convocato un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 O N S I G L I O   C O M U N A L E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con n. 11  punti all’ordine del giorno 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UNICAZIONI DEL SINDAC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PROVAZIONE VERBALI DI PRECEDENTI SEDUTE CONSILIAR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ERROGAZIONE PRESENTATA DAL GRUPPO CONSILIARE “BELLINZAGO PER TUTTI” IN MERITO ALL'AFFIDAMENTO DEL SERVIZIO DI GESTIONE DELLA CASA DI RIPOSO DI VIA S.STEFAN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ERROGAZIONE PRESENTATA DAL GRUPPO CONSILIARE “BELLINZAGO PER TUTTI” IN MERITO ALLA MESSA IN SICUREZZA DELL'INCROCIO DI VIA CAROL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ERROGAZIONE PRESENTATA DAL GRUPPO CONSILIARE “BELLINZAGO PER TUTTI” IN MERITO AL SERVIZIO DELLA BIBLIOTECA COMUNAL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ZIONE PRESENTATA DAI CONSIGLIERI COMUNALI ZANINETTI MASSIMO E GAGLIARDI LUCA IN MERITO ALLA MANOVRA FINANZIARIA DELL'ATTUALE GOVERN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POSTA DI ORDINE DEL GIORNO PRESENTATA DALLA FEDERAZIONE INTERPROVINCIALE COLTIVATORI DIRETTI DI NOVARA E VERBANO CUSIO OSSOLA PER LA TUTELA DEL MADE IN ITALY AGROALIMENTAR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DINE DEL GIORNO PRESENTATO DAI GRUPPI CONSILIARI “PER LA GENTE, PER BELLINZAGO”, “BELLINZAGO PER TUTTI” E “L'IDEA PER BELLINZAGO” A SOSTEGNO DEI DUE MILITARI ITALIANI TRATTENUTI IN INDIA.</w:t>
      </w:r>
    </w:p>
    <w:p>
      <w:pPr>
        <w:pStyle w:val="Normal"/>
        <w:ind w:left="-15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UNICAZIONE PRELEVAMENTO DAL FONDO DI RISERV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SA D'ATTO DELLE DIMISSIONI PRESENTATE DALL'ING. BAGNATI PIETRO DA COMPONENTE DELLA COMMISSIONE EDILIZIA COMUNALE - NOMINA NUOVO COMPONENT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DILIZIA ECONOMICA POPOLARE – CESSIONE IN PROPRIETA' AREE DI EDILIZIA ECONOMICA POPOLARE EX ART. 31 L. 448/98 GIA' CONCESSE IN DIRITTO DI SUPERFICIE AI SENSI DELL'ART. 35 DELLA LEGGE 865/71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PPROVAZIONE CONVENZIONE TIPO AI SENSI DELL'ART. 8 L.R. 10/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ientrocorpodeltesto3"/>
        <w:ind w:left="0" w:right="0" w:hanging="0"/>
        <w:rPr/>
      </w:pPr>
      <w:r>
        <w:rPr>
          <w:sz w:val="28"/>
        </w:rPr>
        <w:t xml:space="preserve">      </w:t>
      </w:r>
      <w:r>
        <w:rPr>
          <w:sz w:val="32"/>
        </w:rPr>
        <w:t>Bellinzago Novarese, 15.03.2012       IL SINDACO – BOVIO MARIELLA</w:t>
      </w:r>
    </w:p>
    <w:sectPr>
      <w:type w:val="nextPage"/>
      <w:pgSz w:w="12240" w:h="15840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">
    <w:name w:val="Rientro corpo del testo 2"/>
    <w:basedOn w:val="Normal"/>
    <w:qFormat/>
    <w:pPr>
      <w:ind w:left="705" w:right="0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5:02:00Z</dcterms:created>
  <dc:creator/>
  <dc:description/>
  <dc:language>en-US</dc:language>
  <cp:lastModifiedBy>Margherita</cp:lastModifiedBy>
  <cp:lastPrinted>2012-03-17T11:32:00Z</cp:lastPrinted>
  <dcterms:modified xsi:type="dcterms:W3CDTF">2011-09-22T12:09:00Z</dcterms:modified>
  <cp:revision>175</cp:revision>
  <dc:subject/>
  <dc:title>I L   S I N D A C O</dc:title>
</cp:coreProperties>
</file>