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MUNE DI BELLINZAGO NOVARES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pt;margin-top:9.3pt;width:51pt;height:5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21494126" r:id="rId2"/>
        </w:object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VI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48"/>
        </w:rPr>
        <w:t xml:space="preserve">che per le ore 18,30 del giorno </w:t>
      </w:r>
      <w:r>
        <w:rPr>
          <w:sz w:val="48"/>
          <w:u w:val="single"/>
        </w:rPr>
        <w:t>13.06.2012</w:t>
      </w:r>
      <w:r>
        <w:rPr>
          <w:sz w:val="48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48"/>
        </w:rPr>
      </w:pPr>
      <w:r>
        <w:rPr>
          <w:sz w:val="48"/>
        </w:rPr>
        <w:t>è convocato 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7 punti all’ordine del giorno :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INTERROGAZIONE PRESENTATA DAL GRUPPO CONSILIARE “BELLINZAGO PER TUTTI” RIGUARDANTE LA NUOVA SEDE A.I.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INTERPELLANZA PRESENTATA DAL GRUPPO CONSILIARE “BELLINZAGO PER TUTTI” IN MERITO ALL'INSEDIAMENTO DELLO STABILIMENTO ALENIA PER L'ASSEMBLAGGIO DEGLI AEREI F 3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MOZIONE PRESENTATA DAL GRUPPO CONSILIARE “BELLINZAGO PER TUTTI” TESA AD INVITARE LA REGIONE PIEMONTE A PREVEDERE IDONEO STANZIAMENTO DI RISORSE A FAVORE DEI SERVIZI SOCIO ASSISTENZIALI NEL BILANCIO REGIONALE DI PREVISIONE 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APPROVAZIONE DELLA CONVENZIONE B.A.N.T. - BIBLIOTECHE ASSOCIATE NOVARESE E TICINO – FINALIZZATA ALLO SVILUPPO DEL COORDINAMENTO DELLE BIBLIOTECHE INTERESSA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APPROVAZIONE MODIFICHE STATUTARIE DELL'AGENZIA TURISTICA LOCALE DELLA PROVINCIA DI NOVA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ISTITUZIONE DI UNA COMMISSIONE CONSILIARE PER L'ESAME DELLE CRITICITA' VIABILISTICHE – NOMINA COMPONE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ISTITUZIONE DI UNA COMMISSIONE CONSILIARE PER L'ESAME DELLE PROBLEMATICHE RELATIVE ALLA SICUREZZA – NOMINA COMPONEN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ientrocorpodeltesto3"/>
        <w:ind w:left="0" w:right="0" w:hanging="0"/>
        <w:rPr/>
      </w:pPr>
      <w:r>
        <w:rPr>
          <w:sz w:val="28"/>
        </w:rPr>
        <w:t xml:space="preserve">      </w:t>
      </w:r>
      <w:r>
        <w:rPr>
          <w:sz w:val="32"/>
        </w:rPr>
        <w:t>Bellinzago Novarese, 05.06.2012       IL SINDACO – BOVIO MARIELLA</w:t>
      </w:r>
    </w:p>
    <w:sectPr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705" w:right="0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/>
  <dc:description/>
  <dc:language>en-US</dc:language>
  <cp:lastModifiedBy>Margherita</cp:lastModifiedBy>
  <cp:lastPrinted>2012-06-06T14:12:00Z</cp:lastPrinted>
  <dcterms:modified xsi:type="dcterms:W3CDTF">2011-09-22T12:09:00Z</dcterms:modified>
  <cp:revision>175</cp:revision>
  <dc:subject/>
  <dc:title>I L   S I N D A C O</dc:title>
</cp:coreProperties>
</file>