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8pt;height:5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96274193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8"/>
        </w:rPr>
        <w:t xml:space="preserve">che per le ore </w:t>
      </w:r>
      <w:r>
        <w:rPr>
          <w:sz w:val="48"/>
          <w:u w:val="single"/>
        </w:rPr>
        <w:t>18,30</w:t>
      </w:r>
      <w:r>
        <w:rPr>
          <w:sz w:val="48"/>
        </w:rPr>
        <w:t xml:space="preserve"> del giorno </w:t>
      </w:r>
      <w:r>
        <w:rPr>
          <w:sz w:val="48"/>
          <w:u w:val="single"/>
        </w:rPr>
        <w:t>11.07.2012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8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3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TERMINAZIONE ALIQUOTA ADDIZIONALE COMUNALE IRPEF PER L'ANNO 201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PPROVAZIONE ALIQUOTE IMU E VALORI DELLE AREE FABBRICABILI PER L'ANNO 201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PPROVAZIONE SCHEMA DEL BILANCIO DI PREVISIONE 2012, BILANCIO PLURIENNALE 2012/2014 E RELAZIONE PREVISIONALE E PROGRAMMATICA 2012/2014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30.06.2012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6-28T09:34:00Z</cp:lastPrinted>
  <dcterms:modified xsi:type="dcterms:W3CDTF">2011-09-22T12:09:00Z</dcterms:modified>
  <cp:revision>175</cp:revision>
  <dc:subject/>
  <dc:title>I L   S I N D A C O</dc:title>
</cp:coreProperties>
</file>