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E DI BELLINZAGO NOVAR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9.3pt;width:50.25pt;height:53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14703839" r:id="rId2"/>
        </w:object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48"/>
        </w:rPr>
        <w:t xml:space="preserve">che per le ore </w:t>
      </w:r>
      <w:r>
        <w:rPr>
          <w:sz w:val="48"/>
          <w:u w:val="single"/>
        </w:rPr>
        <w:t>21,00</w:t>
      </w:r>
      <w:r>
        <w:rPr>
          <w:sz w:val="48"/>
        </w:rPr>
        <w:t xml:space="preserve"> del giorno </w:t>
      </w:r>
      <w:r>
        <w:rPr>
          <w:sz w:val="48"/>
          <w:u w:val="single"/>
        </w:rPr>
        <w:t>30.04.2013</w:t>
      </w:r>
      <w:r>
        <w:rPr>
          <w:sz w:val="4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48"/>
        </w:rPr>
        <w:t>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6"/>
        </w:rPr>
        <w:t>con n. 3 punti all’ordine del giorn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ICAZIONI DEL SINDA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AZIONE CONTO DEL BILANCIO, CONTO ECONOMICO E CONTO DEL PATRIMONIO DELL'ESERCIZIO FINANZIARIO 201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COGNIZIONE E COMPLETAMENTO P.I.P. (PIANO INSEDIAMENTI PRODUTTIVI) – VARIANTE 2007 – DETERMINAZIONE DATA DI SCADEN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5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0" w:right="0" w:hanging="0"/>
        <w:rPr/>
      </w:pPr>
      <w:r>
        <w:rPr>
          <w:sz w:val="28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llinzago Novarese, 13.04.2013           IL SINDACO – BOVIO MARIELLA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705" w:right="0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/>
  <dc:description/>
  <dc:language>en-US</dc:language>
  <cp:lastModifiedBy>Margherita</cp:lastModifiedBy>
  <cp:lastPrinted>2013-04-13T12:04:00Z</cp:lastPrinted>
  <dcterms:modified xsi:type="dcterms:W3CDTF">2011-09-22T12:09:00Z</dcterms:modified>
  <cp:revision>175</cp:revision>
  <dc:subject/>
  <dc:title>I L   S I N D A C O</dc:title>
</cp:coreProperties>
</file>