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COMUNE DI BELLINZAGO NOVARE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5130" w:dyaOrig="5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.5pt;margin-top:9.3pt;width:50.2pt;height:53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973102600" r:id="rId2"/>
        </w:object>
      </w:r>
    </w:p>
    <w:p>
      <w:pPr>
        <w:pStyle w:val="Heading7"/>
        <w:rPr/>
      </w:pPr>
      <w:r>
        <w:rPr/>
        <w:t xml:space="preserve">I L   S I N D A C O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VV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48"/>
        </w:rPr>
        <w:t xml:space="preserve">che per le ore </w:t>
      </w:r>
      <w:r>
        <w:rPr>
          <w:sz w:val="48"/>
          <w:u w:val="single"/>
        </w:rPr>
        <w:t xml:space="preserve">18,30 </w:t>
      </w:r>
      <w:r>
        <w:rPr>
          <w:sz w:val="48"/>
        </w:rPr>
        <w:t xml:space="preserve">del giorno </w:t>
      </w:r>
      <w:r>
        <w:rPr>
          <w:sz w:val="48"/>
          <w:u w:val="single"/>
        </w:rPr>
        <w:t>11.07.2013</w:t>
      </w:r>
      <w:r>
        <w:rPr>
          <w:sz w:val="48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</w:rPr>
      </w:pPr>
      <w:r>
        <w:rPr>
          <w:sz w:val="48"/>
        </w:rPr>
        <w:t>è convocato i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C O N S I G L I O   C O M U N A L E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i/>
          <w:iCs/>
          <w:sz w:val="36"/>
        </w:rPr>
        <w:t>con n. 3 punti all’ordine del giorno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TERROGAZIONE PRESENTATA DAL GRUPPO CONSILIARE “BELLINZAGO PER TUTTI” IN MERITO ALL'ATTIVAZIONE DELLA STRUTTURA DI VIA VOLTA DA DESTINARE AD ASILO NIDO COMUNALE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PPROVAZIONE SCHEMA DI CONVENZIONE PER LO SVOLGIMENTO DEL SERVIZIO DI TESORERIA DAL 01.01.2014 AL 31.12.2018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32"/>
          <w:szCs w:val="32"/>
        </w:rPr>
        <w:t>CONTRODEDUZIONI ALLE OSSERVAZIONI AL PROGETTO PRELIMINARE DEL PIANO REGOLATORE GENERALE COMUNALE ADOTTATO CON DELIBERAZIONE DEL CONSIGLIO COMUNALE N. 25 DEL 07.07.2012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ientrocorpodeltesto3"/>
        <w:ind w:left="0" w:right="0" w:hanging="0"/>
        <w:rPr/>
      </w:pPr>
      <w:r>
        <w:rPr>
          <w:sz w:val="28"/>
        </w:rPr>
        <w:t xml:space="preserve">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ellinzago Novarese, 19.06.2013           IL SINDACO – BOVIO MARIELLA</w:t>
      </w:r>
    </w:p>
    <w:sectPr>
      <w:type w:val="nextPage"/>
      <w:pgSz w:w="12240" w:h="15840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firstLine="708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both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2">
    <w:name w:val="Rientro corpo del testo 2"/>
    <w:basedOn w:val="Normal"/>
    <w:qFormat/>
    <w:pPr>
      <w:ind w:left="705" w:right="0" w:hanging="705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720" w:right="0" w:hanging="0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  <w:sz w:val="20"/>
    </w:rPr>
  </w:style>
  <w:style w:type="paragraph" w:styleId="Testodelblocco">
    <w:name w:val="Testo del blocco"/>
    <w:basedOn w:val="Default"/>
    <w:next w:val="Default"/>
    <w:qFormat/>
    <w:pPr/>
    <w:rPr>
      <w:rFonts w:cs="Times New Roman"/>
      <w:color w:val="000000"/>
      <w:sz w:val="20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05:02:00Z</dcterms:created>
  <dc:creator/>
  <dc:description/>
  <dc:language>en-US</dc:language>
  <cp:lastModifiedBy>Margherita</cp:lastModifiedBy>
  <cp:lastPrinted>2013-06-19T12:55:00Z</cp:lastPrinted>
  <dcterms:modified xsi:type="dcterms:W3CDTF">2011-09-22T12:09:00Z</dcterms:modified>
  <cp:revision>175</cp:revision>
  <dc:subject/>
  <dc:title>I L   S I N D A C O</dc:title>
</cp:coreProperties>
</file>