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8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COMUNE DI BELLINZAGO NOVARESE</w:t>
      </w:r>
    </w:p>
    <w:p>
      <w:pPr>
        <w:pStyle w:val="Normal"/>
        <w:jc w:val="center"/>
        <w:rPr/>
      </w:pPr>
      <w:r>
        <w:rPr/>
        <w:object w:dxaOrig="513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.5pt;margin-top:9.3pt;width:50pt;height:53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19285083" r:id="rId2"/>
        </w:object>
      </w:r>
    </w:p>
    <w:p>
      <w:pPr>
        <w:pStyle w:val="Heading7"/>
        <w:rPr/>
      </w:pPr>
      <w:r>
        <w:rPr/>
        <w:t xml:space="preserve">I L   S I N D A C O   </w:t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AVVISA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48"/>
        </w:rPr>
        <w:t xml:space="preserve">che per le ore </w:t>
      </w:r>
      <w:r>
        <w:rPr>
          <w:sz w:val="48"/>
          <w:u w:val="none"/>
        </w:rPr>
        <w:t>21,00 del</w:t>
      </w:r>
      <w:r>
        <w:rPr>
          <w:sz w:val="48"/>
        </w:rPr>
        <w:t xml:space="preserve"> giorno </w:t>
      </w:r>
      <w:r>
        <w:rPr>
          <w:sz w:val="48"/>
          <w:u w:val="single"/>
        </w:rPr>
        <w:t>28.11.2013</w:t>
      </w:r>
      <w:r>
        <w:rPr>
          <w:sz w:val="48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48"/>
        </w:rPr>
        <w:t>è convocato i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  <w:szCs w:val="20"/>
        </w:rPr>
      </w:pPr>
      <w:r>
        <w:rPr/>
        <w:t>C O N S I G L I O   C O M U N A L E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6"/>
        </w:rPr>
        <w:t>con n. 8 punti all’ordine del giorno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UNICAZIONI DEL SINDACO: VALUTAZIONI IN MERITO ALLA NUOVA CAVA IN LOCALITA' CASCINA BERGAMASC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ROVAZIONE VERBALE DI SEDUTA DI PRECEDENTE CONSIGLIO COMUNAL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ROGAZIONE PRESENTATA DAL GRUPPO CONSILIARE “BELLINZAGO PER TUTTI” IN MERITO AL PROGETTO ESECUTIVO DI ADEGUAMENTO E RISTRUTTURAZIONE DELLA CASA PROTETT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ROGAZIONE PRESENTATA DAL GRUPPO CONSILIARE “L'IDEA PER BELLINZAGO” IN MERITO A PROBLEMI DI VIABILITA'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ROGAZIONE PRESENTATA DAL GRUPPO CONSILIARE “L'IDEA PER BELLINZAGO” IN MERITO ALLA SITUAZIONE DEL “CAMPO C” DEL CIMITERO DEL CAPOLUOG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ROVAZIONE ALIQUOTE IMU E VALORI DELLE AREE EDIFICABILI PER L'ANNO 2013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ROVAZIONE BILANCIO DI PREVISIONE 2013, BILANCIO PLURIENNALE 2013/2015 E RELAZIONE PREVISIONALE E PROGRAMMATICA 2013/2015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APPROVAZIONE MODIFICHE ED INTEGRAZIONI ALLO STATUTO DEL CONSORZIO INTERCOMUNALE DEI SERVIZI SOCIO ASSISTENZIALI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Bellinzago Novarese, 12.11.2013           </w:t>
        <w:tab/>
        <w:t>IL SINDACO - BOVIO Mariella</w:t>
      </w:r>
    </w:p>
    <w:sectPr>
      <w:type w:val="nextPage"/>
      <w:pgSz w:w="12240" w:h="15840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firstLine="708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2">
    <w:name w:val="Rientro corpo del testo 2"/>
    <w:basedOn w:val="Normal"/>
    <w:qFormat/>
    <w:pPr>
      <w:ind w:left="705" w:right="0" w:hanging="705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720" w:right="0" w:hanging="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  <w:sz w:val="20"/>
    </w:rPr>
  </w:style>
  <w:style w:type="paragraph" w:styleId="Testodelblocco">
    <w:name w:val="Testo del blocco"/>
    <w:basedOn w:val="Default"/>
    <w:next w:val="Default"/>
    <w:qFormat/>
    <w:pPr/>
    <w:rPr>
      <w:rFonts w:cs="Times New Roman"/>
      <w:color w:val="000000"/>
      <w:sz w:val="20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5:02:00Z</dcterms:created>
  <dc:creator/>
  <dc:description/>
  <dc:language>en-US</dc:language>
  <cp:lastModifiedBy>Margherita</cp:lastModifiedBy>
  <cp:lastPrinted>2013-11-12T09:28:00Z</cp:lastPrinted>
  <dcterms:modified xsi:type="dcterms:W3CDTF">2011-09-22T12:09:00Z</dcterms:modified>
  <cp:revision>175</cp:revision>
  <dc:subject/>
  <dc:title>I L   S I N D A C O</dc:title>
</cp:coreProperties>
</file>