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2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28562333" r:id="rId2"/>
        </w:object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21,00 del giorno </w:t>
      </w:r>
      <w:r>
        <w:rPr>
          <w:sz w:val="40"/>
          <w:u w:val="single"/>
        </w:rPr>
        <w:t>22.06.2009</w:t>
      </w:r>
      <w:r>
        <w:rPr>
          <w:sz w:val="40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6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Rientrocorpodeltesto3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SAME DELLE CONDIZIONI DI CANDIDABILITA’, ELEGGIBILITA’ E COMPATIBILITA’ DEL SINDACO ELETTO DIRETTAMENTE E DEI CONSIGLIERI COMUNALI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GIURAMENTO DEL SINDACO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MUNICAZIONE AL CONSIGLIO COMUNALE DEI COMPONENTI LA GIUNTA COMUNALE E DEL VICE SINDAC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NOMINA DELLA COMMISSIONE ELETTORALE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NOMINA DELLA </w:t>
      </w:r>
      <w:r>
        <w:rPr>
          <w:sz w:val="32"/>
          <w:szCs w:val="17"/>
        </w:rPr>
        <w:t>COMMISSIONE COMUNALE PER LA FORMAZIONE DEGLI ELENCHI DEI GIUDICI POPOLAR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Cs w:val="17"/>
        </w:rPr>
        <w:t>DETERMINAZIONE INDIRIZZI PER LA NOMINA, LA DESIGNAZIONE, LA REVOCA DEI RAPPRESENTANTI DEL COMUNE PRESSO ENTI, AZIENDE, ISTITUZIO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13.06.2009       IL SINDACO – Mariella BOVIO</w:t>
      </w:r>
    </w:p>
    <w:sectPr>
      <w:type w:val="nextPage"/>
      <w:pgSz w:w="12240" w:h="15840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09-06-15T11:53:00Z</cp:lastPrinted>
  <dcterms:modified xsi:type="dcterms:W3CDTF">2009-06-15T10:02:00Z</dcterms:modified>
  <cp:revision>134</cp:revision>
  <dc:subject/>
  <dc:title>I L   S I N D A C O</dc:title>
</cp:coreProperties>
</file>