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Bellinzago Novarese, 22.09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ot. n.  __</w:t>
        <w:softHyphen/>
        <w:softHyphen/>
        <w:t>_</w:t>
        <w:softHyphen/>
        <w:t xml:space="preserve"> 18859___ SIND./b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48" w:hanging="0"/>
        <w:jc w:val="both"/>
        <w:rPr>
          <w:b/>
          <w:b/>
          <w:szCs w:val="20"/>
        </w:rPr>
      </w:pPr>
      <w:r>
        <w:rPr>
          <w:b/>
        </w:rPr>
        <w:t>AI SIGG. CONSIGLIERI COMUNALI</w:t>
      </w:r>
    </w:p>
    <w:p>
      <w:pPr>
        <w:pStyle w:val="Normal"/>
        <w:jc w:val="both"/>
        <w:rPr>
          <w:b/>
          <w:b/>
          <w:color w:val="993366"/>
          <w:szCs w:val="2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szCs w:val="20"/>
        </w:rPr>
      </w:pPr>
      <w:r>
        <w:rPr>
          <w:b/>
        </w:rPr>
        <w:t>AL SIG.  SEGRETARIO COMUNA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OGGETTO: </w:t>
      </w:r>
      <w:r>
        <w:rPr/>
        <w:t>CONVOCAZIONE CONSIGLIO COMU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ab/>
        <w:t xml:space="preserve">          In conformità al disposto dell’art. 50, comma 2, della Legge 18.08.2000, n. 267 e dell’art. 10 dello Statuto comunale, invito la S.V. a voler partecipare alla riunione del </w:t>
      </w:r>
      <w:r>
        <w:rPr>
          <w:b/>
          <w:bCs/>
          <w:i/>
          <w:iCs/>
        </w:rPr>
        <w:t>CONSIGLI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MUNALE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sessione straordinaria e seduta pubblica</w:t>
      </w:r>
      <w:r>
        <w:rPr/>
        <w:t xml:space="preserve"> - che avrà luogo alle </w:t>
      </w:r>
      <w:r>
        <w:rPr>
          <w:b/>
          <w:i/>
          <w:iCs/>
          <w:u w:val="single"/>
        </w:rPr>
        <w:t>ore 18,00 di_lunedì 28 settembre 2009</w:t>
      </w:r>
      <w:r>
        <w:rPr/>
        <w:t xml:space="preserve">, presso la Sede municipale, per la trattazione del seguent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APPROVAZIONE VERBALI DI PRECEDENTI SEDUTE CONSILIA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MOZIONE PROPOSTA DA ANCI PIEMONTE (Associazione Nazionale Comuni Italiani) IN MERITO AL PATTO DI STABILITA’ INTER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BILANCIO DI PREVISIONE 2009. STATO DI ATTUAZIONE DEI PROGRAMMI – RICOGNIZIONE EQUILIBRI FINANZIARI – ART. 193 D.LGS. 18.08.2000, N. 26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VARIAZIONE BILANCIO DI PREVISIONE 2009, BILANCIO PLURIENNALE 2009/2011, RELAZIONE PREVISIONALE E PROGRAMMATICA 2009/2011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SOSTITUZIONE DI UN COMPONENTE DELLA COMMISSIONE PER L’AGGIORNAMENTO DEGLI ELENCHI DEI GIUDICI POPOLA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AUTORIZZAZIONE IN DEROGA ART. 42, COMMA 9, DELLE VIGENTI NORME TECNICHE DI ATTUAZIONE DEL PIANO REGOLATORE GENERALE – RIF. DOMANDA DI PERMESSO DI COSTRUIRE N. 139/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0"/>
        <w:jc w:val="both"/>
        <w:rPr>
          <w:szCs w:val="20"/>
        </w:rPr>
      </w:pPr>
      <w:r>
        <w:rPr/>
        <w:t>Cordiali saluti</w:t>
      </w:r>
    </w:p>
    <w:p>
      <w:pPr>
        <w:pStyle w:val="Normal"/>
        <w:ind w:left="340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left="340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    Dott.ssa BOVIO Mariell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1:00Z</dcterms:created>
  <dc:creator>Margherita</dc:creator>
  <dc:description/>
  <cp:keywords/>
  <dc:language>en-US</dc:language>
  <cp:lastModifiedBy>Margherita</cp:lastModifiedBy>
  <dcterms:modified xsi:type="dcterms:W3CDTF">2009-09-23T11:41:00Z</dcterms:modified>
  <cp:revision>2</cp:revision>
  <dc:subject/>
  <dc:title/>
</cp:coreProperties>
</file>