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52683305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18,30 del giorno </w:t>
      </w:r>
      <w:r>
        <w:rPr>
          <w:sz w:val="36"/>
          <w:u w:val="single"/>
        </w:rPr>
        <w:t>27.10.2009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  punto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SSERVAZIONI AL PIANO PAESAGGISTICO REGIONALE ADOTTATO CON D.G.R. N. 53-11975 DEL 6 AGOSTO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20.10.2009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9-10-20T13:17:00Z</cp:lastPrinted>
  <dcterms:modified xsi:type="dcterms:W3CDTF">2009-10-20T11:17:00Z</dcterms:modified>
  <cp:revision>141</cp:revision>
  <dc:subject/>
  <dc:title>I L   S I N D A C O</dc:title>
</cp:coreProperties>
</file>