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0414347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10,30 del giorno </w:t>
      </w:r>
      <w:r>
        <w:rPr>
          <w:sz w:val="36"/>
          <w:u w:val="single"/>
        </w:rPr>
        <w:t>19.12.2009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4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INNOVO DELLA CONVENZIONE TRA I COMUNI DI BELLINZAGO NOVARESE E DI BORGOLAVEZZARO PER IL SERVIZIO DI SEGRETERIA – ARTT. 30 E 98 COMMA 3 DEL DECRETO LEGISLATIVO N. 267 DEL 18.08.2000 E ART. 10 DEL D.P.R. N. 465 DEL 04.12.1997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RECEPIMENTO DEI PRINCIPI DI LIBERALIZZAZIONE DELLE ATTIVITA’ PRODUTTIVE E SEMPLIFICAZIONE AMMINISTRATIVA: APPROVAZIONE DEL REGOLAMENTO PER IL RILASCIO DELLE AUTORIZZAZIONI PER GLI ESERCIZI DI SOMMINISTRAZIONE DI ALIMENTI E BEVAND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ODIFICA REGOLAMENTO COMUNALE PER L’APPLICAZIONE DEL CANONE DI OCCUPAZIONE DI SPAZI ED AREE PUBBLICH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ODIFICA REGOLAMENTO CORPO POLIZIA MUNICIPALE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10.12.2009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cp:keywords/>
  <dc:language>en-US</dc:language>
  <cp:lastModifiedBy>Margherita</cp:lastModifiedBy>
  <cp:lastPrinted>2009-12-11T09:57:00Z</cp:lastPrinted>
  <dcterms:modified xsi:type="dcterms:W3CDTF">2009-12-11T08:57:00Z</dcterms:modified>
  <cp:revision>147</cp:revision>
  <dc:subject/>
  <dc:title>I L   S I N D A C O</dc:title>
</cp:coreProperties>
</file>