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10409097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6.05.2010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 2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44"/>
        </w:rPr>
      </w:pPr>
      <w:r>
        <w:rPr>
          <w:sz w:val="44"/>
        </w:rPr>
        <w:t>APPROVAZIONE VERBALI DI SEDUTA DI PRECEDENTI SEDUTE CONSILIAR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44"/>
        </w:rPr>
      </w:pPr>
      <w:r>
        <w:rPr>
          <w:sz w:val="44"/>
        </w:rPr>
        <w:t>SERVIZIO DI GESTIONE DELLA CASA PROTETTA PER ANZIANI DI VIA S.STEFANO CON CONTESTUALE ADEGUAMENTO E RISTRUTTURAZIONE DI PARTE DELLA STRUTTURA – INDIVIDUAZIONE NUOVE MODALITA’ GEST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21.05.2010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10-04-20T11:26:00Z</cp:lastPrinted>
  <dcterms:modified xsi:type="dcterms:W3CDTF">2010-05-21T13:01:00Z</dcterms:modified>
  <cp:revision>153</cp:revision>
  <dc:subject/>
  <dc:title>I L   S I N D A C O</dc:title>
</cp:coreProperties>
</file>