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1.1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9493719" r:id="rId2"/>
        </w:object>
      </w:r>
    </w:p>
    <w:p>
      <w:pPr>
        <w:pStyle w:val="Heading8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efault"/>
        <w:rPr/>
      </w:pPr>
      <w:r>
        <w:rPr/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29.06.2010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Header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 4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>
          <w:sz w:val="32"/>
        </w:rPr>
      </w:pPr>
      <w:r>
        <w:rPr>
          <w:sz w:val="32"/>
        </w:rPr>
        <w:t>APPROVAZIONE VERBALI DI SEDUTA DI PRECEDENTI SEDUTE CONSILIARI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>
          <w:sz w:val="32"/>
        </w:rPr>
      </w:pPr>
      <w:r>
        <w:rPr>
          <w:sz w:val="32"/>
        </w:rPr>
        <w:t>RATIFICA DELIBERAZIONE DELLA G.C. N. 59 IN DATA 01.06.2010 AVENTE PER OGGETTO: “VARIAZIONE BILANCIO DI PREVISIONE 2010, PLURIENNALE 2010/2012 E RELAZIONE PREVISIONALE E PROGRAMMATICA 2010/2012. CON I POTERI DEL C.C.”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>
          <w:sz w:val="32"/>
        </w:rPr>
      </w:pPr>
      <w:r>
        <w:rPr>
          <w:sz w:val="32"/>
        </w:rPr>
        <w:t>CONVENZIONE TRA IL COMUNE DI BELLINZAGO NOVARESE E LA SCUOLA DELL’INFANZIA FONDAZIONE “ASILO INFANTILE GABRIELE DEMEDICI”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>
          <w:sz w:val="32"/>
        </w:rPr>
      </w:pPr>
      <w:r>
        <w:rPr>
          <w:sz w:val="32"/>
        </w:rPr>
        <w:t>APPROVAZIONE REGOLAMENTO COMUNALE RELATIVO ALLA CREMAZIONE, CONSERVAZIONE, AFFIDAMENTO E DISPERSIONE DELLE CENERI DERIVANTI DALLA CREMAZIONE DEI DEFUNTI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>
          <w:sz w:val="32"/>
        </w:rPr>
        <w:t>Bellinzago Novarese, 24.06.2010       IL SINDACO – Mariella BOVIO</w:t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10-06-25T09:16:00Z</cp:lastPrinted>
  <dcterms:modified xsi:type="dcterms:W3CDTF">2010-06-25T07:16:00Z</dcterms:modified>
  <cp:revision>154</cp:revision>
  <dc:subject/>
  <dc:title>I L   S I N D A C O</dc:title>
</cp:coreProperties>
</file>