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 </w:t>
      </w:r>
    </w:p>
    <w:p>
      <w:pPr>
        <w:pStyle w:val="Heading8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5130" w:dyaOrig="5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1.5pt;margin-top:11.1pt;width:59.25pt;height:62.7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66163907" r:id="rId2"/>
        </w:object>
      </w:r>
    </w:p>
    <w:p>
      <w:pPr>
        <w:pStyle w:val="Heading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OMUNE DI BELLINZAGO NOVARESE</w:t>
      </w:r>
    </w:p>
    <w:p>
      <w:pPr>
        <w:pStyle w:val="Defaul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  <w:t xml:space="preserve">I L   S I N D A C O  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AVVISA</w:t>
      </w:r>
    </w:p>
    <w:p>
      <w:pPr>
        <w:pStyle w:val="Default"/>
        <w:rPr>
          <w:sz w:val="36"/>
        </w:rPr>
      </w:pPr>
      <w:r>
        <w:rPr>
          <w:sz w:val="36"/>
        </w:rPr>
      </w:r>
    </w:p>
    <w:p>
      <w:pPr>
        <w:pStyle w:val="TextBody"/>
        <w:rPr>
          <w:sz w:val="40"/>
        </w:rPr>
      </w:pPr>
      <w:r>
        <w:rPr>
          <w:sz w:val="36"/>
        </w:rPr>
        <w:t xml:space="preserve">che per le ore 21,00 del giorno </w:t>
      </w:r>
      <w:r>
        <w:rPr>
          <w:sz w:val="36"/>
          <w:u w:val="single"/>
        </w:rPr>
        <w:t>30.09.2010</w:t>
      </w:r>
      <w:r>
        <w:rPr>
          <w:sz w:val="36"/>
        </w:rPr>
        <w:t xml:space="preserve"> è convocato il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 O N S I G L I O   C O M U N A L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con n.  7  punti all’ordine del giorno :</w:t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  <w:t>APPROVAZIONE VERBALI DI SEDUTA DI PRECEDENTI SEDUTE CONSILIARI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ATIFICA DELLA DELIBERAZIONE DELLA G.C. N. 76 IN DATA 03.08.2010 AVENTE PER OGGETTO. “VARIAZIONE BILANCIO DI PREVISIONE 2010, PLURIENNALE 2010/2012 E RELAZIONE PREVISIONALE PROGRAMMATICA 2010/2012. CON I POTERI DEL C.C.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LANCIO DI PREVISIONE 2010. STATO DI ATTUAZIONE DEI PROGRAMMI – RICOGNIZIONE EQUILIBRI FINANZIARI – ART. 193 D.LGS. 18.08.2000, N. 26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MUNICAZIONE PRELEVAMENTO DAL FONDO DI RISERV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ESA D’ATTO DELLE DIMISSIONI DI BOVIO NICOLA DA COMPONENTE DELLA COMMISSIONE EDILIZIA COMUNALE. NOMINA NUOVO COMPON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PPROVAZIONE CONVENZIONE ATTO DI UTILIZZO VOLUMETRIA AREA STANDARD E CREAZIONE DI SERVITU’ SU AREA A STANDARD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APPROVAZIONE CONVENZIONE IMMOBILIARE TRA COMUNE DI BELLINZAGO NOVARESE E IMPRESA EDILE BAGNATI E DI SCIORIO SRL – POSA DI RETI TECNOLOGICHE SU AREA A STANDARD.  </w:t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ind w:left="993" w:hanging="426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Rientrocorpodeltesto3"/>
        <w:ind w:left="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Bellinzago Novarese, 22.09.2010                            IL SINDACO – Mariella BOVIO</w:t>
      </w:r>
    </w:p>
    <w:sectPr>
      <w:type w:val="nextPage"/>
      <w:pgSz w:w="12240" w:h="15840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705" w:hanging="705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  <w:sz w:val="20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  <w:sz w:val="20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5:02:00Z</dcterms:created>
  <dc:creator>Marghe-</dc:creator>
  <dc:description/>
  <cp:keywords/>
  <dc:language>en-US</dc:language>
  <cp:lastModifiedBy>Margherita</cp:lastModifiedBy>
  <cp:lastPrinted>2010-09-23T09:16:00Z</cp:lastPrinted>
  <dcterms:modified xsi:type="dcterms:W3CDTF">2010-09-23T11:15:00Z</dcterms:modified>
  <cp:revision>159</cp:revision>
  <dc:subject/>
  <dc:title>I L   S I N D A C O</dc:title>
</cp:coreProperties>
</file>