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35pt;margin-top:-28.15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18390771" r:id="rId2"/>
        </w:object>
      </w:r>
      <w:r>
        <w:rPr/>
        <w:t xml:space="preserve"> </w:t>
      </w:r>
      <w:r>
        <w:rPr>
          <w:b/>
          <w:bCs/>
          <w:sz w:val="24"/>
        </w:rPr>
        <w:t>COMUNE DI BELLINZAGO NOVARESE</w:t>
      </w:r>
    </w:p>
    <w:p>
      <w:pPr>
        <w:pStyle w:val="Header"/>
        <w:autoSpaceDE w:val="tru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Header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rPr/>
      </w:pPr>
      <w:r>
        <w:rPr/>
        <w:t>AVVISA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40"/>
        </w:rPr>
        <w:t xml:space="preserve">che per le ore 21,00 del giorno </w:t>
      </w:r>
      <w:r>
        <w:rPr>
          <w:sz w:val="40"/>
          <w:u w:val="single"/>
        </w:rPr>
        <w:t>04.03.2009</w:t>
      </w:r>
      <w:r>
        <w:rPr>
          <w:sz w:val="40"/>
        </w:rPr>
        <w:t xml:space="preserve"> è convocato il</w:t>
      </w:r>
    </w:p>
    <w:p>
      <w:pPr>
        <w:pStyle w:val="Heading3"/>
        <w:rPr/>
      </w:pPr>
      <w:r>
        <w:rPr/>
        <w:t>C O N S I G L I O   C O M U N A L 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con n. 14  punti all’ordine del giorno 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Rientrocorpodeltesto3"/>
        <w:numPr>
          <w:ilvl w:val="0"/>
          <w:numId w:val="2"/>
        </w:numPr>
        <w:rPr>
          <w:sz w:val="22"/>
        </w:rPr>
      </w:pPr>
      <w:r>
        <w:rPr>
          <w:sz w:val="22"/>
        </w:rPr>
        <w:t>COMUNICAZIONI DEL SINDACO.</w:t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2"/>
        </w:numPr>
        <w:rPr>
          <w:sz w:val="22"/>
        </w:rPr>
      </w:pPr>
      <w:r>
        <w:rPr>
          <w:sz w:val="22"/>
        </w:rPr>
        <w:t>APPROVAZIONE VERBALI DI SEDUTA DI PRECEDENTI CONSIGLI COMUNALI.</w:t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2"/>
        </w:numPr>
        <w:rPr>
          <w:sz w:val="22"/>
        </w:rPr>
      </w:pPr>
      <w:r>
        <w:rPr>
          <w:sz w:val="22"/>
        </w:rPr>
        <w:t>MOZIONE PRESENTATA DAL CONSIGLIERE COMUNALE ZANINETTI MASSIMO IN MERITO AL PATTO DI STABILITA’ PER GLI ENTI LOCALI.</w:t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TERPELLANZA PRESENTATA DAL GRUPPO CONSILIARE “BELLINZAGO PER TUTTI” IN MERITO ALLE APPARECCHIATURE DI RILEVAMENTO DELLE INFRAZIONI AL CODICE DELLA STRADA CHE ERANO INSTALLATE SUL TERRITORIO COMUNALE.  </w:t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2"/>
        </w:numPr>
        <w:rPr>
          <w:sz w:val="22"/>
        </w:rPr>
      </w:pPr>
      <w:r>
        <w:rPr>
          <w:sz w:val="22"/>
        </w:rPr>
        <w:t>APPROVAZIONE TARIFFE TASSA SMALTIMENTO RIFIUTI SOLIDI URBANI – ANNO 2009.</w:t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2"/>
        </w:numPr>
        <w:rPr>
          <w:sz w:val="22"/>
        </w:rPr>
      </w:pPr>
      <w:r>
        <w:rPr>
          <w:sz w:val="22"/>
        </w:rPr>
        <w:t>BILANCIO ANNUALE DI PREVISIONE 2009 – BILANCIO PLURIENNALE PER IL TRIENNIO 2009/2011 – RELAZIONE PREVISIONALE E PROGRAMMATICA PER IL TRIENNIO 2009/2011 – ESAME ED APPROVAZIONE.</w:t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2"/>
        </w:numPr>
        <w:rPr>
          <w:sz w:val="22"/>
        </w:rPr>
      </w:pPr>
      <w:r>
        <w:rPr>
          <w:sz w:val="22"/>
        </w:rPr>
        <w:t>RICONOSCIMENTO DEBITO FUORI BILANCIO.</w:t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2"/>
        </w:numPr>
        <w:rPr/>
      </w:pPr>
      <w:r>
        <w:rPr>
          <w:sz w:val="22"/>
        </w:rPr>
        <w:t xml:space="preserve">APPROVAZIONE MODIFICA AL REGOLAMENTO </w:t>
      </w:r>
      <w:r>
        <w:rPr>
          <w:bCs/>
          <w:sz w:val="22"/>
        </w:rPr>
        <w:t>C</w:t>
      </w:r>
      <w:r>
        <w:rPr>
          <w:sz w:val="22"/>
        </w:rPr>
        <w:t>OMUNALE PER L’APPLICAZIONE DELL’IMPOSTA COMUNALE SUGLI IMMOBILI.</w:t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PPROVAZIONE MODIFICA AL REGOLAMENTO PER L'APPLICAZIONE DELLA TASSA PER LO SMALTIMENTO DEI RIFIUTI SOLIDI URBANI.  </w:t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2"/>
        </w:numPr>
        <w:rPr>
          <w:sz w:val="22"/>
        </w:rPr>
      </w:pPr>
      <w:r>
        <w:rPr>
          <w:sz w:val="22"/>
        </w:rPr>
        <w:t>APPROVAZIONE REGOLAMENTO COMUNALE DI VIDEOSORVEGLIANZA.</w:t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PPROVAZIONE REGOLAMENTO COMUNALE PER L’ESERCIZIO DELLE ATTIVITA’ DI ACCONCIATORE ED ESTETISTA. </w:t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2"/>
        </w:numPr>
        <w:rPr>
          <w:sz w:val="22"/>
        </w:rPr>
      </w:pPr>
      <w:r>
        <w:rPr>
          <w:sz w:val="22"/>
        </w:rPr>
        <w:t>APPROVAZIONE PROGRAMMA DEGLI INCARICHI DI STUDIO, RICERCA E CONSULENZA – ANNO 2009.</w:t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PPROVAZIONE PIANO ESECUTIVO CONVENZIONATO SOC. MC PREFABBRICATI. </w:t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2"/>
        </w:numPr>
        <w:rPr>
          <w:sz w:val="22"/>
        </w:rPr>
      </w:pPr>
      <w:r>
        <w:rPr>
          <w:sz w:val="22"/>
        </w:rPr>
        <w:t>ADESIONE ALL’  “ASSOCIAZIONE PARCO CULTURALE LUDOVICO IL MORO – I 100 CASTELLI DI NOVARA” ED APPROVAZIONE RELATIVO STATUTO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ellinzago Novarese, 19.02.2009                                                 IL SINDACO – Mariella BOVIO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6:02:00Z</dcterms:created>
  <dc:creator>Marghe-</dc:creator>
  <dc:description/>
  <cp:keywords/>
  <dc:language>en-US</dc:language>
  <cp:lastModifiedBy>Margherita</cp:lastModifiedBy>
  <cp:lastPrinted>2009-02-20T13:27:00Z</cp:lastPrinted>
  <dcterms:modified xsi:type="dcterms:W3CDTF">2009-02-20T12:28:00Z</dcterms:modified>
  <cp:revision>123</cp:revision>
  <dc:subject/>
  <dc:title>I L   S I N D A C O</dc:title>
</cp:coreProperties>
</file>