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.1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79727854" r:id="rId2"/>
        </w:object>
      </w:r>
    </w:p>
    <w:p>
      <w:pPr>
        <w:pStyle w:val="Heading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Default"/>
        <w:rPr/>
      </w:pPr>
      <w:r>
        <w:rPr/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30.11.2009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6 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ROGAZIONE PRESENTATA DAL GRUPPO CONSILIARE “BELLINZAGO PER TUTTI” IN MERITO AL PIANO DEL TRAF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INE DEL GIORNO PRESENTATO DAL PRESIDENTE DELLA COMUNITA’ DEL PARCO DEL TICINO IN MERITO ALL’ESCLUSIONE DEI RAPPRESENTANTI DEGLI ENTI PIEMONTESI ALL’INTERNO DELLA COMMISSIONE AEROPORTUALE MALPEN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DINE DEL GIORNO PRESENTATO DAI CONSIGLIERI COMUNALI MASSIMO ZANINETTI E LUCA GAGLIARDI IN MERITO ALL’ESPOSIZIONE DEL CROCIFI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ATIFICA DELIBERAZIONE DELLA GIUNTA COMUNALE N. 142 IN DATA 03.11.2009 AVENTE PER OGGETTO: “STORNO DI FONDI DEL BILANCIO DI PREVISIONE 2009. CON I POTERI DEL C.C.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ESTAMENTO BILANCIO DI PREVISION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OZIONE UNDICESIMA VARIANTE AL P.R.G. AI SENSI DELL’ART. 17, COMMA 8, DELLA L.R. 56/77 E S.M.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/>
      </w:pPr>
      <w:r>
        <w:rPr/>
        <w:t xml:space="preserve">             </w:t>
      </w:r>
      <w:r>
        <w:rPr>
          <w:sz w:val="32"/>
        </w:rPr>
        <w:t>Bellinzago Novarese, 24.11.2009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6:02:00Z</dcterms:created>
  <dc:creator>Marghe-</dc:creator>
  <dc:description/>
  <cp:keywords/>
  <dc:language>en-US</dc:language>
  <cp:lastModifiedBy>Margherita</cp:lastModifiedBy>
  <cp:lastPrinted>2009-10-20T13:17:00Z</cp:lastPrinted>
  <dcterms:modified xsi:type="dcterms:W3CDTF">2009-11-24T12:06:00Z</dcterms:modified>
  <cp:revision>143</cp:revision>
  <dc:subject/>
  <dc:title>I L   S I N D A C O</dc:title>
</cp:coreProperties>
</file>