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arino presso la Casa di Vacanze di Cesenatico nei seguenti periodi: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1 giugno al 16 giugno € 170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6 giugno al 23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5 giugno al 02 luglio   € 252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7 settembre   € 21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quota comprende: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ospita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ruppi vari (diversamente abili, gruppi di volontariato, scolastici,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>. 0321/627177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7:00Z</dcterms:created>
  <dc:creator>..</dc:creator>
  <dc:description/>
  <cp:keywords/>
  <dc:language>en-US</dc:language>
  <cp:lastModifiedBy>Fabrizio Mantovani</cp:lastModifiedBy>
  <cp:lastPrinted>2018-01-29T10:52:00Z</cp:lastPrinted>
  <dcterms:modified xsi:type="dcterms:W3CDTF">2018-02-20T08:07:00Z</dcterms:modified>
  <cp:revision>2</cp:revision>
  <dc:subject/>
  <dc:title>CONSORZIO CASE DI VANCANZE DEI COMUNI NOVARESI</dc:title>
</cp:coreProperties>
</file>