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10.2007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LA </w:t>
      </w:r>
      <w:r>
        <w:rPr>
          <w:b/>
          <w:bCs/>
        </w:rPr>
        <w:t>BIBLIOTECA COMUNALE</w:t>
      </w:r>
      <w:r>
        <w:rPr/>
        <w:t xml:space="preserve"> INFORMA CHE PRESSO LA SALA EX FORNO E’ RIPRESO IL </w:t>
      </w:r>
      <w:r>
        <w:rPr>
          <w:b/>
          <w:bCs/>
        </w:rPr>
        <w:t>CORSO DI STORIA E LETTERATURA ITALIANA</w:t>
      </w:r>
      <w:r>
        <w:rPr/>
        <w:t>. LA PARTECIPAZIONE E’ GRATUITA ED APERTA A TUTTI OGNI VENERDI’ DALLE ORE 15,00 ALLE ORE 17,00, MENTRE ALL’ORATORIO VANDONI E’ IN SVOLGIMENTO IL CORSO DI TECNICHE PER L’AFFRESC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NFORMA INOLTRE CHE SONO IN PROGRAMMAZIONE I SEGUENTI CORSI 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CORSI DI LINGUA STRANIERA : INGLESE, SPAGNOLO, TEDESCO E FRANCESE</w:t>
      </w:r>
      <w:r>
        <w:rPr/>
        <w:t xml:space="preserve">. I CORSI SONO ARTICOLATI IN 20 LEZIONI DI DUE ORE CIASCUNA. IL COSTO UNICO PRO CAPITE E’ STABILITO IN € 80,00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u w:val="single"/>
        </w:rPr>
        <w:t>CORSO DI</w:t>
      </w:r>
      <w:r>
        <w:rPr>
          <w:u w:val="single"/>
        </w:rPr>
        <w:t xml:space="preserve"> </w:t>
      </w:r>
      <w:r>
        <w:rPr>
          <w:b/>
          <w:bCs/>
          <w:u w:val="single"/>
        </w:rPr>
        <w:t>ACQUERELLO BOTANICO</w:t>
      </w:r>
      <w:r>
        <w:rPr/>
        <w:t xml:space="preserve"> tenuto da Natalino Demarchi (dettagli in progettazione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ER MAGGIORI INFORMAZIONI RIVOLGERSI DIRETTAMENTE IN BIBLIOTECA (ANCHE TELEFONICAMENTE ALLO 0321/985634) O TRAMITE E-MAIL ALL’INDIRIZZO : </w:t>
      </w:r>
      <w:hyperlink r:id="rId2">
        <w:r>
          <w:rPr>
            <w:rStyle w:val="InternetLink"/>
          </w:rPr>
          <w:t>biblioteca@comune.bellinzago.no.it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blioteca@comune.bellinzago.no.i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5T07:44:00Z</dcterms:created>
  <dc:creator>Margherita</dc:creator>
  <dc:description/>
  <dc:language>en-US</dc:language>
  <cp:lastModifiedBy>Margherita</cp:lastModifiedBy>
  <dcterms:modified xsi:type="dcterms:W3CDTF">2007-10-15T08:27:00Z</dcterms:modified>
  <cp:revision>4</cp:revision>
  <dc:subject/>
  <dc:title/>
</cp:coreProperties>
</file>