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1.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BIBLIOTECA COMUNALE INFORMA CHE E’ IN PREVISIONE UN CORSO DENOMINATO “</w:t>
      </w:r>
      <w:r>
        <w:rPr>
          <w:b/>
          <w:bCs/>
          <w:u w:val="single"/>
        </w:rPr>
        <w:t>RAME, COLORE E FANTASIA</w:t>
      </w:r>
      <w:r>
        <w:rPr/>
        <w:t xml:space="preserve">”. Ovvero come realizzare bijoux e simpatici oggetti usando materiali d’uso comune e un pizzico di fantasia. Corso di 5 lezioni ogni lun. e gio. a partire da lun. 27.11.2006 – h. 20,30/22,30.  </w:t>
      </w:r>
    </w:p>
    <w:p>
      <w:pPr>
        <w:pStyle w:val="Normal"/>
        <w:rPr/>
      </w:pPr>
      <w:r>
        <w:rPr/>
        <w:t>Per maggiori informazioni rivolgersi direttamente in bibliotec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 xml:space="preserve">LA BIBLIOTECA COMUNALE INFORMA CHE E’ IN PROGRAMMAZIONE UN </w:t>
      </w:r>
      <w:r>
        <w:rPr>
          <w:b/>
          <w:bCs/>
          <w:u w:val="single"/>
        </w:rPr>
        <w:t>CORSO DI</w:t>
      </w:r>
      <w:r>
        <w:rPr/>
        <w:t xml:space="preserve"> </w:t>
      </w:r>
      <w:r>
        <w:rPr>
          <w:b/>
          <w:bCs/>
          <w:u w:val="single"/>
        </w:rPr>
        <w:t>ACQUERELLO BOTANICO</w:t>
      </w:r>
      <w:r>
        <w:rPr>
          <w:b/>
          <w:bCs/>
        </w:rPr>
        <w:t xml:space="preserve">. </w:t>
      </w:r>
      <w:r>
        <w:rPr/>
        <w:t xml:space="preserve">PER MAGGIORI INFORMAZIONI RIVOLGERSI DIRETTAMENTE IN BIBLIOTECA (ANCHE TELEFONICAMENTE ALLO 0321/985634) O TRAMITE E-MAIL ALL’INDIRIZZO : </w:t>
      </w:r>
      <w:hyperlink r:id="rId2">
        <w:r>
          <w:rPr>
            <w:rStyle w:val="InternetLink"/>
          </w:rPr>
          <w:t>biblioteca@comune.bellinzago.no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►</w:t>
      </w:r>
      <w:r>
        <w:rPr/>
        <w:t xml:space="preserve">INFORMA INOLTRE CHE IL </w:t>
      </w:r>
      <w:r>
        <w:rPr>
          <w:b/>
          <w:bCs/>
          <w:u w:val="single"/>
        </w:rPr>
        <w:t>CORSO DI LINGUA TEDESCA</w:t>
      </w:r>
      <w:r>
        <w:rPr/>
        <w:t xml:space="preserve"> INIZIERA’ IL 30.11.2006 E CHE SI TERRA’ OGNI GIOVEDI’ ALLE ORE 20.30 PRESSO LA SALA CULTURA IN PIAZZA MARTIRI (vecchio municipio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IBLIOTECA COMUNALE</w:t>
      </w:r>
      <w:r>
        <w:rPr/>
        <w:t xml:space="preserve"> INFORMA CHE PRESSO LA SALA EX FORNO E’ RIPRESO IL </w:t>
      </w:r>
      <w:r>
        <w:rPr>
          <w:b/>
          <w:bCs/>
        </w:rPr>
        <w:t>CORSO DI STORIA E LETTERATURA ITALIANA</w:t>
      </w:r>
      <w:r>
        <w:rPr/>
        <w:t>. LA PARTECIPAZIONE E’ GRATUITA ED APERTA A TUTTI OGNI VENERDI’ DALLE ORE 15,00 ALLE ORE 17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 INOLTRE CHE SONO IN PROGRAMMAZIONE I </w:t>
      </w:r>
      <w:r>
        <w:rPr>
          <w:b/>
          <w:bCs/>
        </w:rPr>
        <w:t>CORSI DI LINGUA STRANIERA : INGLESE, SPAGNOLO, TEDESCO E FRANCESE</w:t>
      </w:r>
      <w:r>
        <w:rPr/>
        <w:t xml:space="preserve">. I CORSI SONO ARTICOLATI IN 20 LEZIONI DI DUE ORE CIASCUNA. IL COSTO UNICO PRO CAPITE E’ STABILITO IN € 70,00. PER MAGGIORI INFORMAZIONI RIVOLGERSI DIRETTAMENTE IN BIBLIOTECA (ANCHE TELEFONICAMENTE ALLO 0321/985634) O TRAMITE E-MAIL ALL’INDIRIZZO : </w:t>
      </w:r>
      <w:hyperlink r:id="rId3">
        <w:r>
          <w:rPr>
            <w:rStyle w:val="InternetLink"/>
          </w:rPr>
          <w:t>biblioteca@comune.bellinzago.no.it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bellinzago.no.it" TargetMode="External"/><Relationship Id="rId3" Type="http://schemas.openxmlformats.org/officeDocument/2006/relationships/hyperlink" Target="mailto:biblioteca@comune.bellinzag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5:00Z</dcterms:created>
  <dc:creator>Margherita</dc:creator>
  <dc:description/>
  <dc:language>en-US</dc:language>
  <cp:lastModifiedBy>Margherita</cp:lastModifiedBy>
  <dcterms:modified xsi:type="dcterms:W3CDTF">2006-11-17T09:29:00Z</dcterms:modified>
  <cp:revision>6</cp:revision>
  <dc:subject/>
  <dc:title/>
</cp:coreProperties>
</file>